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空港医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招聘岗位汇总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单位：天津医科大学总医院空港医院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016"/>
        <w:gridCol w:w="1714"/>
        <w:gridCol w:w="5638"/>
      </w:tblGrid>
      <w:tr>
        <w:trPr>
          <w:trHeight w:val="8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部门科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sz w:val="24"/>
              </w:rPr>
              <w:t>岗位数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相关要求</w:t>
            </w:r>
          </w:p>
        </w:tc>
      </w:tr>
      <w:tr>
        <w:trPr>
          <w:trHeight w:val="73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心血管内科专业，硕士研究生及以上学历，医疗岗位，有</w:t>
            </w:r>
            <w:r>
              <w:rPr>
                <w:rFonts w:ascii="仿宋;微软雅黑" w:hAnsi="仿宋;微软雅黑" w:cs="仿宋_GB2312" w:eastAsia="仿宋;微软雅黑"/>
                <w:b/>
                <w:bCs/>
                <w:color w:val="000000"/>
                <w:sz w:val="24"/>
              </w:rPr>
              <w:t>二级以上医院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临床工作经验，具有中级及以上职称。</w:t>
            </w:r>
          </w:p>
        </w:tc>
      </w:tr>
      <w:tr>
        <w:trPr>
          <w:trHeight w:val="7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心血管内科专业，硕士研究生及以上学历，医疗岗位，有二级以上医院临床工作经验，具有医师资格。</w:t>
            </w:r>
          </w:p>
        </w:tc>
      </w:tr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呼吸内科专业，硕士研究生及以上学历，医疗岗位，有二级以上医院临床工作经验，具有中级及以上职称。</w:t>
            </w:r>
          </w:p>
        </w:tc>
      </w:tr>
      <w:tr>
        <w:trPr>
          <w:trHeight w:val="7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呼吸内科专业，硕士研究生及以上学历，医疗岗位，有二级以上医院临床工作经验，具有医师资格。</w:t>
            </w:r>
          </w:p>
        </w:tc>
      </w:tr>
      <w:tr>
        <w:trPr>
          <w:trHeight w:val="9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中级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临床医学相关专业，硕士研究生及以上学历，技术岗位，有二级以上医院临床工作经验，具有中级及以上职称。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内分泌代谢专业，硕士研究生及以上学历，医疗岗位，有二级以上医院临床工作经验，具有中级及以上职称。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内分泌代谢专业，硕士研究生及以上学历，医疗岗位，有二级以上医院临床工作经验，具有医师资格。</w:t>
            </w:r>
          </w:p>
        </w:tc>
      </w:tr>
      <w:tr>
        <w:trPr>
          <w:trHeight w:val="7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消化内科专业，硕士研究生及以上学历，医疗岗位，有二级以上医院临床工作经验，具有中级及以上职称。</w:t>
            </w:r>
          </w:p>
        </w:tc>
      </w:tr>
      <w:tr>
        <w:trPr>
          <w:trHeight w:val="7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消化内科专业，硕士研究生及以上学历，医疗岗位，有二级以上医院临床工作经验，具有医师资格。</w:t>
            </w:r>
          </w:p>
        </w:tc>
      </w:tr>
      <w:tr>
        <w:trPr>
          <w:trHeight w:val="9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感染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感染学专业，硕士研究生及以上学历，医疗岗位，有二级以上医院临床工作经验，具有中级及以上职称。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保健医疗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内科学专业，硕士研究生及以上学历，医疗岗位，有二级以上医院临床工作经验，具有中级及以上职称。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内科学专业，硕士研究生及以上学历，医疗岗位，有二级以上医院临床工作经验，具有医师资格。</w:t>
            </w:r>
          </w:p>
        </w:tc>
      </w:tr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部门科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sz w:val="24"/>
              </w:rPr>
              <w:t>岗位数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相关要求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心胸外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心胸外科专业，硕士研究生及以上学历，医疗岗位，有二级以上医院临床工作经验，具有中级及以上职称。</w:t>
            </w:r>
          </w:p>
        </w:tc>
      </w:tr>
      <w:tr>
        <w:trPr>
          <w:trHeight w:val="4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心胸外科专业，硕士研究生及以上学历，医疗岗位，有二级以上医院临床工作经验，具有医师资格。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骨外科专业，硕士研究生及以上学历，医疗岗位，有二级以上医院临床工作经验，具有中级及以上职称。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骨外科专业，硕士研究生及以上学历，医疗岗位，有二级以上医院临床工作经验，具有医师资格。</w:t>
            </w:r>
          </w:p>
        </w:tc>
      </w:tr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普通外科专业，硕士研究生及以上学历，医疗岗位，有二级以上医院临床工作经验，具有中级及以上职称。</w:t>
            </w:r>
          </w:p>
        </w:tc>
      </w:tr>
      <w:tr>
        <w:trPr>
          <w:trHeight w:val="7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普通外科专业，硕士研究生及以上学历，医疗岗位，有二级以上医院临床工作经验，具有医师资格。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麻醉学专业，硕士研究生及以上学历，医疗岗位，有二级以上医院临床工作经验，具有中级及以上职称。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麻醉学专业，硕士研究生及以上学历，医疗岗位，有二级以上医院临床工作经验，具有医师资格。</w:t>
            </w:r>
          </w:p>
        </w:tc>
      </w:tr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8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妇产科学专业，硕士研究生及以上学历，医疗岗位，有二级以上医院临床工作经验，具有中级及以上职称。</w:t>
            </w:r>
          </w:p>
        </w:tc>
      </w:tr>
      <w:tr>
        <w:trPr>
          <w:trHeight w:val="7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妇产科学专业，硕士研究生及以上学历，医疗岗位，有二级以上医院临床工作经验，具有医师资格。</w:t>
            </w:r>
          </w:p>
        </w:tc>
      </w:tr>
      <w:tr>
        <w:trPr>
          <w:trHeight w:val="96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神经内科专业，硕士研究生及以上学历，医疗岗位，有二级以上医院临床工作经验，具有中级及以上职称。</w:t>
            </w:r>
          </w:p>
        </w:tc>
      </w:tr>
      <w:tr>
        <w:trPr>
          <w:trHeight w:val="10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神经内科专业，硕士研究生及以上学历，医疗岗位，有二级以上医院临床工作经验，具有医师资格。</w:t>
            </w:r>
          </w:p>
        </w:tc>
      </w:tr>
      <w:tr>
        <w:trPr>
          <w:trHeight w:val="106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神经外科专业，硕士研究生及以上学历，医疗岗位，有二级以上医院临床工作经验，具有中级及以上职称。</w:t>
            </w:r>
          </w:p>
        </w:tc>
      </w:tr>
      <w:tr>
        <w:trPr>
          <w:trHeight w:val="10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神经外科专业，硕士研究生及以上学历，医疗岗位，有二级以上医院临床工作经验，具有医师资格。</w:t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部门科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sz w:val="24"/>
              </w:rPr>
              <w:t>岗位数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相关要求</w:t>
            </w:r>
          </w:p>
        </w:tc>
      </w:tr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医学影像与核医学专业，硕士研究生及以上学历，医疗岗位，有二级以上医院临床工作经验，具有中级及以上职称。</w:t>
            </w:r>
          </w:p>
        </w:tc>
      </w:tr>
      <w:tr>
        <w:trPr>
          <w:trHeight w:val="71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医学影像与核医学专业，硕士研究生及以上学历，医疗岗位，有二级以上医院临床工作经验，具有医师资格。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眼科学专业，硕士研究生及以上学历，医疗岗位，有二级以上医院临床工作经验，具有中级及以上职称。</w:t>
            </w:r>
          </w:p>
        </w:tc>
      </w:tr>
      <w:tr>
        <w:trPr>
          <w:trHeight w:val="6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眼科学专业，硕士研究生及以上学历，医疗岗位，有二级以上医院临床工作经验，具有医师资格。</w:t>
            </w:r>
          </w:p>
        </w:tc>
      </w:tr>
      <w:tr>
        <w:trPr>
          <w:trHeight w:val="12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临床医学相关专业，本科及以上学历，技术岗位，有二级以上医院临床工作经验。</w:t>
            </w:r>
          </w:p>
        </w:tc>
      </w:tr>
      <w:tr>
        <w:trPr>
          <w:trHeight w:val="7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耳鼻咽喉学专业，硕士研究生及以上学历，医疗岗位，有二级以上医院临床工作经验，具有中级及以上职称。</w:t>
            </w:r>
          </w:p>
        </w:tc>
      </w:tr>
      <w:tr>
        <w:trPr>
          <w:trHeight w:val="7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耳鼻咽喉学专业，硕士研究生及以上学历，医疗岗位，有二级以上医院临床工作经验，具有医师资格。</w:t>
            </w:r>
          </w:p>
        </w:tc>
      </w:tr>
      <w:tr>
        <w:trPr>
          <w:trHeight w:val="8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口腔医学专业，硕士研究生及以上学历，医疗岗位，有二级以上医院临床工作经验，具有中级及以上职称。</w:t>
            </w:r>
          </w:p>
        </w:tc>
      </w:tr>
      <w:tr>
        <w:trPr>
          <w:trHeight w:val="84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口腔医学专业，硕士研究生及以上学历，医疗岗位，有二级以上医院临床工作经验，具有医师资格。</w:t>
            </w:r>
          </w:p>
        </w:tc>
      </w:tr>
      <w:tr>
        <w:trPr>
          <w:trHeight w:val="8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儿科学专业，硕士研究生及以上学历，医疗岗位，有二级以上医院临床工作经验，具有中级及以上职称。</w:t>
            </w:r>
          </w:p>
        </w:tc>
      </w:tr>
      <w:tr>
        <w:trPr>
          <w:trHeight w:val="80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5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儿科学专业，硕士研究生及以上学历，医疗岗位，有二级以上医院临床工作经验，具有医师资格。</w:t>
            </w:r>
          </w:p>
        </w:tc>
      </w:tr>
      <w:tr>
        <w:trPr>
          <w:trHeight w:val="75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医学影像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影像医学与核医学专业，硕士研究生及以上学历，医疗岗位，有二级以上医院临床工作经验，具有中级及以上职称。</w:t>
            </w:r>
          </w:p>
        </w:tc>
      </w:tr>
      <w:tr>
        <w:trPr>
          <w:trHeight w:val="7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影像医学与核医学专业，硕士研究生及以上学历，医疗岗位，有二级以上医院临床工作经验，具有医师资格。</w:t>
            </w:r>
          </w:p>
        </w:tc>
      </w:tr>
      <w:tr>
        <w:trPr>
          <w:trHeight w:val="7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部门科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sz w:val="24"/>
              </w:rPr>
              <w:t>岗位数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相关要求</w:t>
            </w:r>
          </w:p>
        </w:tc>
      </w:tr>
      <w:tr>
        <w:trPr>
          <w:trHeight w:val="60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医学影像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影像技术专业，本科及以上学历，技术岗位，有二级以上医院临床工作经验，具有中级及以上职称。</w:t>
            </w:r>
          </w:p>
        </w:tc>
      </w:tr>
      <w:tr>
        <w:trPr>
          <w:trHeight w:val="6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影像技术专业，本科及以上学历，技术岗位，有二级以上医院临床工作经验。</w:t>
            </w:r>
          </w:p>
        </w:tc>
      </w:tr>
      <w:tr>
        <w:trPr>
          <w:trHeight w:val="9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放疗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临床医学、医学物理或放射治疗相关专业，硕士研究生及以上学历，医疗岗位，有二级以上医院临床工作经验，具有初级资格。</w:t>
            </w:r>
          </w:p>
        </w:tc>
      </w:tr>
      <w:tr>
        <w:trPr>
          <w:trHeight w:val="10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放疗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影像技术、临床医学或相关专业，硕士研究生及以上学历，技术岗位，有二级以上医院临床工作经验，具有较好的模拟电路、数字电路和计算机基础，了解各放疗或放射影像设备的原理，具备快速故障处理能力。</w:t>
            </w:r>
          </w:p>
        </w:tc>
      </w:tr>
      <w:tr>
        <w:trPr>
          <w:trHeight w:val="80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康复医学专业，硕士研究生及以上学历，医疗岗位，有二级以上医院临床工作经验，具有中级及以上资格。</w:t>
            </w:r>
          </w:p>
        </w:tc>
      </w:tr>
      <w:tr>
        <w:trPr>
          <w:trHeight w:val="71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康复医学专业，本科及以上学历，医疗岗位，有二级以上医院临床工作经验，具有医师资格。</w:t>
            </w:r>
          </w:p>
        </w:tc>
      </w:tr>
      <w:tr>
        <w:trPr>
          <w:trHeight w:val="89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急诊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医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7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临床医学专业，硕士研究生及以上学历，医疗岗位，有二级以上医院临床工作经验，具有中级及以上资格。</w:t>
            </w:r>
          </w:p>
        </w:tc>
      </w:tr>
      <w:tr>
        <w:trPr>
          <w:trHeight w:val="8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急诊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医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临床医学专业，硕士研究生及以上学历，医疗岗位，有二级以上医院临床工作经验，具有医师资格。</w:t>
            </w:r>
          </w:p>
        </w:tc>
      </w:tr>
      <w:tr>
        <w:trPr>
          <w:trHeight w:val="7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超声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7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临床医学或超声影像专业，硕士研究生及以上学历，医疗岗位，有二级以上医院临床工作经验，具有中级及以上资格。</w:t>
            </w:r>
          </w:p>
        </w:tc>
      </w:tr>
      <w:tr>
        <w:trPr>
          <w:trHeight w:val="7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临床医学或超声影像专业，硕士研究生及以上学历，医疗岗位，有二级以上医院临床工作经验，具有医师资格。</w:t>
            </w:r>
          </w:p>
        </w:tc>
      </w:tr>
      <w:tr>
        <w:trPr>
          <w:trHeight w:val="7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检验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学术骨干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医学检验及生物学相关专业，硕士及以上学历，技术岗位，十年以上检验工作经验，具有副高级及以上资格。</w:t>
            </w:r>
          </w:p>
        </w:tc>
      </w:tr>
      <w:tr>
        <w:trPr>
          <w:trHeight w:val="78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bCs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中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医学检验专业，硕士及以上学历，技术岗位，二级以上医院八年以上检验工作经验，具有中级及以上资格。</w:t>
            </w:r>
          </w:p>
        </w:tc>
      </w:tr>
      <w:tr>
        <w:trPr>
          <w:trHeight w:val="76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部门科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sz w:val="24"/>
              </w:rPr>
              <w:t>岗位数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b/>
                <w:color w:val="000000"/>
                <w:kern w:val="0"/>
                <w:sz w:val="24"/>
              </w:rPr>
              <w:t>相关要求</w:t>
            </w:r>
          </w:p>
        </w:tc>
      </w:tr>
      <w:tr>
        <w:trPr>
          <w:trHeight w:val="10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健康管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;微软雅黑" w:hAnsi="仿宋;微软雅黑" w:eastAsia="仿宋;微软雅黑" w:cs="仿宋_GB2312"/>
                <w:bCs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24"/>
              </w:rPr>
              <w:t>临床医学相关专业，本科及以上学历，医疗岗位，有二级以上医院临床工作经验，具有初级及以上资格。</w:t>
            </w:r>
          </w:p>
        </w:tc>
      </w:tr>
      <w:tr>
        <w:trPr>
          <w:trHeight w:val="147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护理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4"/>
              </w:rPr>
              <w:t>22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初级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4"/>
              </w:rPr>
              <w:t>22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具备专业的护理相关知识，本科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及以上学历</w:t>
            </w: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，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有相关临床护理经验（助产士，介入护理）等专项护理人员优先。创伤急救中心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人，血液透析室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人，介入室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人，助产士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人，儿科专科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人，内镜中心</w:t>
            </w:r>
            <w:r>
              <w:rPr>
                <w:rFonts w:eastAsia="仿宋;微软雅黑" w:cs="仿宋_GB2312" w:ascii="仿宋;微软雅黑" w:hAnsi="仿宋;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_GB2312" w:eastAsia="仿宋;微软雅黑"/>
                <w:bCs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楷体_GB2312"/>
                <w:color w:val="000000"/>
                <w:sz w:val="24"/>
              </w:rPr>
            </w:pPr>
            <w:r>
              <w:rPr>
                <w:rFonts w:ascii="仿宋;微软雅黑" w:hAnsi="仿宋;微软雅黑" w:cs="楷体_GB2312" w:eastAsia="仿宋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楷体_GB2312"/>
                <w:color w:val="000000"/>
                <w:sz w:val="24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4"/>
              </w:rPr>
              <w:t>160</w:t>
            </w:r>
            <w:r>
              <w:rPr>
                <w:rFonts w:ascii="仿宋;微软雅黑" w:hAnsi="仿宋;微软雅黑" w:cs="楷体_GB2312" w:eastAsia="仿宋;微软雅黑"/>
                <w:color w:val="000000"/>
                <w:sz w:val="24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楷体_GB2312"/>
                <w:color w:val="000000"/>
                <w:sz w:val="24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楷体_GB2312"/>
                <w:color w:val="000000"/>
                <w:sz w:val="24"/>
              </w:rPr>
            </w:pPr>
            <w:r>
              <w:rPr>
                <w:rFonts w:eastAsia="仿宋;微软雅黑" w:cs="楷体_GB2312" w:ascii="仿宋;微软雅黑" w:hAnsi="仿宋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本科毕业要求英语四级考试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42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以上，硕士毕业要求英语六级考试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42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以上。</w:t>
      </w:r>
    </w:p>
    <w:p>
      <w:pPr>
        <w:pStyle w:val="Normal"/>
        <w:spacing w:lineRule="exact" w:line="4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对于海外留学人员和中高级职称人员可适当放宽英语要求。</w:t>
      </w:r>
    </w:p>
    <w:p>
      <w:pPr>
        <w:pStyle w:val="Normal"/>
        <w:spacing w:lineRule="exact" w:line="400"/>
        <w:rPr/>
      </w:pPr>
      <w:r>
        <w:rPr>
          <w:rFonts w:eastAsia="仿宋_GB2312" w:cs="仿宋;微软雅黑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高级职称年龄原则要求在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周岁以下（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97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日以后出生）特殊岗位需求年龄可适当放宽；中级及以下职称年龄在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周岁以下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(198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日以后出生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5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/>
    <w:rPr>
      <w:kern w:val="0"/>
      <w:sz w:val="32"/>
      <w:szCs w:val="20"/>
    </w:rPr>
  </w:style>
  <w:style w:type="paragraph" w:styleId="Style19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4:00Z</dcterms:created>
  <dc:creator>zyy008</dc:creator>
  <dc:description/>
  <cp:keywords/>
  <dc:language>en-US</dc:language>
  <cp:lastModifiedBy>user</cp:lastModifiedBy>
  <cp:lastPrinted>2016-10-19T12:20:00Z</cp:lastPrinted>
  <dcterms:modified xsi:type="dcterms:W3CDTF">2016-11-25T03:54:00Z</dcterms:modified>
  <cp:revision>2</cp:revision>
  <dc:subject/>
  <dc:title>关于天津医科大学总医院空港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