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7"/>
        <w:gridCol w:w="2053"/>
        <w:gridCol w:w="1580"/>
        <w:gridCol w:w="1800"/>
        <w:gridCol w:w="2280"/>
      </w:tblGrid>
      <w:tr>
        <w:trPr>
          <w:trHeight w:val="990" w:hRule="atLeast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10" w:right="21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台州市第一人民医院本专科招聘需求一览表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8"/>
                <w:szCs w:val="28"/>
              </w:rPr>
              <w:t>部门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8"/>
                <w:szCs w:val="28"/>
              </w:rPr>
              <w:t>学历</w:t>
            </w:r>
            <w:r>
              <w:rPr>
                <w:rFonts w:ascii="宋体" w:hAnsi="宋体" w:cs="宋体"/>
                <w:b/>
                <w:bCs/>
                <w:color w:val="373737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放射科诊断医生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神经电生理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营养科医生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技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院感染管理科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理科技术员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或医学检验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输血科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检验和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往届毕业生须具有相应的专业技术资格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往届毕业生须具有相应的专业技术资格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药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药、中药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往届毕业生须具有相应的专业技术资格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案室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案信息管理或统计学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人员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、助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02" w:hanging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5T08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