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_GBK"/>
          <w:b/>
          <w:sz w:val="24"/>
          <w:szCs w:val="36"/>
        </w:rPr>
        <w:t>梁平县</w:t>
      </w:r>
      <w:r>
        <w:rPr>
          <w:rFonts w:eastAsia="方正小标宋_GBK"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 w:eastAsia="方正小标宋_GBK"/>
          <w:b/>
          <w:sz w:val="24"/>
          <w:szCs w:val="36"/>
        </w:rPr>
        <w:t>年下半年公开招聘事业单位工作人员岗位一览表</w:t>
      </w:r>
    </w:p>
    <w:tbl>
      <w:tblPr>
        <w:tblW w:w="15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131"/>
        <w:gridCol w:w="849"/>
        <w:gridCol w:w="2724"/>
        <w:gridCol w:w="696"/>
        <w:gridCol w:w="1065"/>
        <w:gridCol w:w="2355"/>
        <w:gridCol w:w="1520"/>
        <w:gridCol w:w="1260"/>
      </w:tblGrid>
      <w:tr>
        <w:trPr>
          <w:tblHeader w:val="true"/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等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 名额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委宣传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广播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工作人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本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传播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经济与行政管理，广播电视新闻学，新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电视台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传播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新闻学，广播电视新闻学，新闻，传播学；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影视制作，电视摄像，新闻采编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电视台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专业技能操作　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国土资源和房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国土资源和房屋管理局基层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国土房管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地点在乡镇，需要野外作业</w:t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青团梁平县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青少年学生校外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新闻与传播，汉语言文学，教育学，艺术，艺术硕士专业（音乐，舞蹈，美术）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与新媒体，汉语言文学，艺术教育，艺术设计，中国画与书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交委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路工程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学，财务管理； 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，会计学，会计与统计核算，财会，财务会计；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，会计学，财会，财务会计，会计与审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道路与铁道工程，建筑学；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土木工程，道路与桥梁工程，建筑工程管理，交通土建工程，工程力学；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，建筑工程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安全工程，建筑学；   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材料科学与工程，安全工程，安全科学与工程，土木工程，道路与桥梁工程，交通土建工程，建筑工程，建筑工程管理；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检测技术，安全技术管理，建筑工程管理，工程质量监督与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水利工程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水利工程，水利水电工程，给排水工程，农业水土工程；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工程，水利水电建筑工程，水务工程，给水排水工程，农业水利工程，农田水利工程，土木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财政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财政投资评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管理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工程管理硕士，管理科学与工程，项目管理，建筑与土木工程；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工程管理，工程造价，工程造价管理，项目管理，管理科学与工程；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造价管理，工程造价，项目管理，建筑工程造价管理，工程预算管理，水利工程造价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民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殡仪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电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勤五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职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中职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机电技术应用，机电设备安装与维修；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设备运行与维护，机电排灌设备与管理，水电站设备与管理，水电站动力设备与管理，机电一体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管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共资源招投标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学，审计学，财务管理；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，会计学，审计，审计学，财务管理，财务会计，财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会计从业资格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民政府（街道办事处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财政所（星桥，回龙，曲水，铁门，紫照，龙胜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专业，会计学专业，会计电算化专业，财会与计算机应用专业，现代管理及会计专业，会计与统计核算专业，会计与审计专业，审计实务专业，电算会计专业，金融会计与审计专业，财会专业，财务会计专业，审计专业，经济学专业，经济信息管理专业，财政专业，财税专业，财政与税收专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管理专业，会计专业，会计学专业，审计实务专业，财务会计专业，财务会计教育专业，财务电算化专业，财会专业，工业会计专业，企业会计专业，审计专业，审计学专业，会计电算化专业，会计与统计核算专业，会计信息化专业，经济学专业，经济信息管理专业，财政学专业，财税专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学专业，会计硕士专业，财务管理专业，审计学专业，内部控制与内部审计专业，独立审计与实务专业，经济学专业，经济信息管理专业，财政学专业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：重庆户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民政府（街道办事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保服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本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，人力资源管理，审计，审计学，会计，会计学，审计实务，财务会计，会计电算化，财务电算化，会计与统计核算，财会，公共事业管理，劳动与社会保障，劳动和社会保障，劳动关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服务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技服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产类，动物生产类，动物医学类，农业经济管理类，农业工程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镇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镇建设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类，环境科学与工程类，土木类，测绘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服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类，设计学类，新闻传播类，中国语言文学类（汉语言方向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梁平县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下半年考核招聘事业单位工作人员岗位一览表（卫生类）</w:t>
      </w:r>
    </w:p>
    <w:tbl>
      <w:tblPr>
        <w:tblW w:w="16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0"/>
        <w:gridCol w:w="1052"/>
        <w:gridCol w:w="1225"/>
        <w:gridCol w:w="709"/>
        <w:gridCol w:w="2950"/>
        <w:gridCol w:w="707"/>
        <w:gridCol w:w="1169"/>
        <w:gridCol w:w="2560"/>
        <w:gridCol w:w="1666"/>
        <w:gridCol w:w="1406"/>
      </w:tblGrid>
      <w:tr>
        <w:trPr>
          <w:tblHeader w:val="true"/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人民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影像医学与核医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人民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、药学、药剂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中医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医学影像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中西医结合类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医学、儿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类、中西医结合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妇幼保健计划生育服务中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医学、内科学、儿科学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护理岗位需具有护士执业资格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医学影像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疾病预防控制中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、公共卫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精神卫生中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精神病与精神卫生学、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精神病学、精神病学与精神卫生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专业：临床医学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精神病与精神卫生学、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精神病学、精神病学与精神卫生、临床医学专科专业：临床医学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精神卫生中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本科专业：医学影像、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专业：医学影像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102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执业资格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执业资格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梁平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下半年考核招聘事业单位工作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单位：                              报考岗位</w:t>
      </w:r>
      <w:r>
        <w:rPr/>
        <w:t>：</w:t>
      </w:r>
    </w:p>
    <w:tbl>
      <w:tblPr>
        <w:tblW w:w="105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"/>
        <w:gridCol w:w="1002"/>
        <w:gridCol w:w="859"/>
        <w:gridCol w:w="145"/>
        <w:gridCol w:w="996"/>
        <w:gridCol w:w="100"/>
        <w:gridCol w:w="597"/>
        <w:gridCol w:w="766"/>
        <w:gridCol w:w="795"/>
        <w:gridCol w:w="350"/>
        <w:gridCol w:w="344"/>
        <w:gridCol w:w="1199"/>
        <w:gridCol w:w="189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系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系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职务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课程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绩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报考单位、报考岗位”一律填写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中的“招聘单位、岗位名称”；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毕业院校及专业请填写规范的全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99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0:00Z</dcterms:created>
  <dc:creator>微软用户</dc:creator>
  <dc:description/>
  <cp:keywords/>
  <dc:language>en-US</dc:language>
  <cp:lastModifiedBy>瓦刀瓦刀</cp:lastModifiedBy>
  <cp:lastPrinted>2016-11-10T11:30:00Z</cp:lastPrinted>
  <dcterms:modified xsi:type="dcterms:W3CDTF">2016-11-17T09:46:00Z</dcterms:modified>
  <cp:revision>7</cp:revision>
  <dc:subject/>
  <dc:title>梁平县2015年第四季度面向社会公开招聘事业单位工作人员简章</dc:title>
</cp:coreProperties>
</file>