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80" w:hanging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国家铜铅锌及制品质检中心</w:t>
      </w: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>2017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年编制外聘用人员公开招聘岗位表</w:t>
      </w:r>
    </w:p>
    <w:p>
      <w:pPr>
        <w:pStyle w:val="Normal"/>
        <w:widowControl/>
        <w:shd w:fill="FFFFFF" w:val="clear"/>
        <w:ind w:left="180" w:hanging="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21"/>
        </w:rPr>
      </w:r>
    </w:p>
    <w:tbl>
      <w:tblPr>
        <w:tblW w:w="14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51"/>
        <w:gridCol w:w="1154"/>
        <w:gridCol w:w="2053"/>
        <w:gridCol w:w="1958"/>
        <w:gridCol w:w="982"/>
        <w:gridCol w:w="1260"/>
        <w:gridCol w:w="4422"/>
      </w:tblGrid>
      <w:tr>
        <w:trPr>
          <w:trHeight w:val="108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150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测工作岗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及以下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5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日制研究生（硕士）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8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（机电一体化）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42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良好的职业道德、具有岗位所要求的业务素质、身体素质和工作能力。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机械专业具有检验工作经验者优先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电子科学与技术专业要求具有失效分析工作经验。</w:t>
            </w:r>
          </w:p>
        </w:tc>
      </w:tr>
      <w:tr>
        <w:trPr>
          <w:trHeight w:val="1658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测工作岗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5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科学与技术</w:t>
            </w:r>
          </w:p>
        </w:tc>
        <w:tc>
          <w:tcPr>
            <w:tcW w:w="442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测工作岗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日制本科</w:t>
            </w: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及微电子专业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良好的职业道德、具有岗位所要求的业务素质、身体素质和工作能力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要求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印制电路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C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检测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ind w:firstLine="560"/>
    </w:pPr>
    <w:rPr>
      <w:rFonts w:ascii="Tahoma" w:hAnsi="Tahoma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6:00Z</dcterms:created>
  <dc:creator>lenovo</dc:creator>
  <dc:description/>
  <cp:keywords/>
  <dc:language>en-US</dc:language>
  <cp:lastModifiedBy>朱春胜</cp:lastModifiedBy>
  <cp:lastPrinted>2016-11-01T09:46:00Z</cp:lastPrinted>
  <dcterms:modified xsi:type="dcterms:W3CDTF">2016-11-01T01:51:00Z</dcterms:modified>
  <cp:revision>9</cp:revision>
  <dc:subject/>
  <dc:title>国家铜铅锌及制品质检中心2014年编制外聘用人员公开招聘岗位表</dc:title>
</cp:coreProperties>
</file>