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年杭州市余杭区总工会招聘镇（街道、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园区）工会工作者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648"/>
        <w:gridCol w:w="1203"/>
        <w:gridCol w:w="3237"/>
        <w:gridCol w:w="1187"/>
      </w:tblGrid>
      <w:tr>
        <w:trPr>
          <w:trHeight w:val="13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说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</w:tr>
      <w:tr>
        <w:trPr>
          <w:trHeight w:val="25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平片专职工会工作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余杭区总工会分配至南苑街道总工会、崇贤街道总工会工作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招聘公告中的条件要求</w:t>
            </w:r>
          </w:p>
        </w:tc>
      </w:tr>
      <w:tr>
        <w:trPr>
          <w:trHeight w:val="25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瓶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专职工会工作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余杭区总工会分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良渚街道总工会、仁和街道总工会、瓶窑镇总工会工作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杭片专职工会工作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余杭区总工会分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仓前街道总工会、闲林街道总工会、未来科技城（海创园）工会工作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4:00Z</dcterms:created>
  <dc:creator>计艳珏</dc:creator>
  <dc:description/>
  <dc:language>en-US</dc:language>
  <cp:lastModifiedBy>计艳珏</cp:lastModifiedBy>
  <dcterms:modified xsi:type="dcterms:W3CDTF">2016-10-19T06:10:36Z</dcterms:modified>
  <cp:revision>2</cp:revision>
  <dc:subject/>
  <dc:title>2016年余杭区总工会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</Properties>
</file>