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白酒产业园区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1"/>
        <w:gridCol w:w="1120"/>
        <w:gridCol w:w="1178"/>
        <w:gridCol w:w="1429"/>
        <w:gridCol w:w="1500"/>
        <w:gridCol w:w="1204"/>
        <w:gridCol w:w="2009"/>
      </w:tblGrid>
      <w:tr>
        <w:trPr>
          <w:trHeight w:val="9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贴照片处</w:t>
            </w:r>
          </w:p>
        </w:tc>
      </w:tr>
      <w:tr>
        <w:trPr>
          <w:trHeight w:val="7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籍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参加工作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有何特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全日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教育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毕业院校及专业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身份证号码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婚姻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状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应聘职位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现工作单位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及职务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0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和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历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88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20"/>
        <w:gridCol w:w="8016"/>
      </w:tblGrid>
      <w:tr>
        <w:trPr>
          <w:trHeight w:val="28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惩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6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2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单位意见（单位在职人员填写）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60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2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资格审查意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22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备注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说明：①本表须由报考人员如实填写，正反面打印；②学历学位等相应信息请一律按照所获证书上内容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db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</Words>
  <Characters>220</Characters>
  <CharactersWithSpaces>25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3:00Z</dcterms:created>
  <dc:creator>微软用户</dc:creator>
  <dc:description/>
  <dc:language>en-US</dc:language>
  <cp:lastModifiedBy>微软用户</cp:lastModifiedBy>
  <dcterms:modified xsi:type="dcterms:W3CDTF">2016-10-18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