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镇乡街道事业综合服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工作人员专业资格审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公开招考镇乡街道事业综合服务中心工作人员实行按职位招考的方式，各专业的资格审查办法如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聘“财务管理”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会计学、财务管理、财务会计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财务管理、财务信息管理、会计、会计电算化、会计与统计核算、会计与审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城建规划”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土木工程、建筑环境与能源应用工程、给排水科学与工程、建筑电气与智能化、测绘工程、建筑学、城市规划、城镇规划、城乡规划、工程管理、工程造价、城市地下空间工程、历史建筑保护工程、城市规划与设计、资源环境与城乡规划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建筑工程管理、工程造价、建筑经济管理、工程监理、电力工程管理、工程质量监督与管理、建筑工程项目管理、城镇规划、城镇建设、建筑工程技术、地下工程与隧道工程技术、基础工程技术、土木工程检测技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招聘“农业”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农学、园艺、植物保护、植物科学与技术、种子科学与工程、设施农业科学与工程、农业资源与环境、农林经济管理、茶学、农业工程、农业机械化及其自动化、农业电气化、农业建筑环境与能源工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农业经济管理、林业经济信息管理、农业技术与管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招聘“水利”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水利水电工程、水文与水资源工程、水务工程、农业水利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水利工程、水利工程施工技术、水利水电建筑工程、灌溉与排水技术、城市水利、水利水电工程管理、水务管理、水利工程监理、农业水利技术、水利工程造价管理、水利工程实验与检测技术、水土保持、水环境监测与分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招聘“专业不限”职位，所学专业不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由市委组织部、市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8:00Z</dcterms:created>
  <dc:creator>super</dc:creator>
  <dc:description/>
  <cp:keywords/>
  <dc:language>en-US</dc:language>
  <cp:lastModifiedBy>V16-夏版</cp:lastModifiedBy>
  <cp:lastPrinted>2013-09-29T10:01:00Z</cp:lastPrinted>
  <dcterms:modified xsi:type="dcterms:W3CDTF">2016-09-19T08:15:00Z</dcterms:modified>
  <cp:revision>36</cp:revision>
  <dc:subject/>
  <dc:title>1、城建规划</dc:title>
</cp:coreProperties>
</file>