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惠州市中医医院公开招聘卫生专业技术人员职位表</w:t>
      </w:r>
    </w:p>
    <w:tbl>
      <w:tblPr>
        <w:tblW w:w="1395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0"/>
        <w:gridCol w:w="1021"/>
        <w:gridCol w:w="1984"/>
        <w:gridCol w:w="945"/>
        <w:gridCol w:w="1965"/>
        <w:gridCol w:w="1500"/>
        <w:gridCol w:w="1050"/>
        <w:gridCol w:w="2805"/>
      </w:tblGrid>
      <w:tr>
        <w:trPr>
          <w:trHeight w:val="6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招聘人数          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7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主治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收治的病人及体检人员进行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扫描、诊断，参与放射专业教学和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放射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放射主治医师资格证，有二级以上医院放射医师工作经验。</w:t>
            </w:r>
          </w:p>
        </w:tc>
      </w:tr>
      <w:tr>
        <w:trPr>
          <w:trHeight w:val="8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主治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spacing w:val="-4"/>
                <w:sz w:val="24"/>
              </w:rPr>
              <w:t>眼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治医师资格证，有二级以上医院眼科医师工作经验。</w:t>
            </w:r>
          </w:p>
        </w:tc>
      </w:tr>
      <w:tr>
        <w:trPr>
          <w:trHeight w:val="14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主治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需手术麻醉病人进行麻醉诊治，参与麻醉教学、科研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麻醉主治医师资格证，有二级以上医院麻醉医师工作经验。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主治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外科主治医师资格证，有二级以上医院外科医师工作经验。</w:t>
            </w:r>
          </w:p>
        </w:tc>
      </w:tr>
      <w:tr>
        <w:trPr>
          <w:trHeight w:val="1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外科主治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骨外科主治医师资格证，有二级以上医院骨外科医师工作经验。</w:t>
            </w:r>
          </w:p>
        </w:tc>
      </w:tr>
      <w:tr>
        <w:trPr>
          <w:trHeight w:val="12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医师资格证书，有三级医院相应工作经验。</w:t>
            </w:r>
          </w:p>
        </w:tc>
      </w:tr>
      <w:tr>
        <w:trPr>
          <w:trHeight w:val="1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需手术麻醉病人进行麻醉诊治，参与麻醉教学、科研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病人及体检人员进行超声检查诊断，参与超声教学和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病人及体检人员进行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扫描、诊断，参与放射专业教学和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放射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临床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临床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临床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8" w:footer="992" w:bottom="140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9:00Z</dcterms:created>
  <dc:creator>user</dc:creator>
  <dc:description/>
  <cp:keywords/>
  <dc:language>en-US</dc:language>
  <cp:lastModifiedBy>陈丹</cp:lastModifiedBy>
  <dcterms:modified xsi:type="dcterms:W3CDTF">2016-10-11T08:0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