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OLE_LINK15"/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泽普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县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面向社会公开招聘便民警务站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员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政  审  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1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1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派出所、国保大队、公安局审核意见和公章必须齐全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13-11-01T16:32:00Z</cp:lastPrinted>
  <dcterms:modified xsi:type="dcterms:W3CDTF">2016-10-06T11:36:39Z</dcterms:modified>
  <cp:revision>2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