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1</w:t>
      </w:r>
    </w:p>
    <w:p>
      <w:pPr>
        <w:pStyle w:val="Normal"/>
        <w:spacing w:lineRule="exact" w:line="300"/>
        <w:jc w:val="center"/>
        <w:rPr>
          <w:rFonts w:ascii="黑体;SimHei" w:hAnsi="黑体;SimHei" w:eastAsia="黑体;SimHei" w:cs="仿宋_GB2312"/>
          <w:b/>
          <w:b/>
          <w:kern w:val="0"/>
          <w:sz w:val="24"/>
        </w:rPr>
      </w:pPr>
      <w:r>
        <w:rPr>
          <w:rFonts w:eastAsia="黑体;SimHei" w:cs="仿宋_GB2312" w:ascii="黑体;SimHei" w:hAnsi="黑体;SimHei"/>
          <w:b/>
          <w:kern w:val="0"/>
          <w:sz w:val="24"/>
        </w:rPr>
        <w:t xml:space="preserve">  </w:t>
      </w:r>
      <w:r>
        <w:rPr>
          <w:rFonts w:ascii="黑体;SimHei" w:hAnsi="黑体;SimHei" w:cs="仿宋_GB2312" w:eastAsia="黑体;SimHei"/>
          <w:b/>
          <w:kern w:val="0"/>
          <w:sz w:val="24"/>
        </w:rPr>
        <w:t>广西科技大学随团赴区外招聘重点领域急需紧缺高层次人才需求信息汇总表（教授和博士）</w:t>
      </w:r>
    </w:p>
    <w:tbl>
      <w:tblPr>
        <w:tblW w:w="4900" w:type="pct"/>
        <w:jc w:val="left"/>
        <w:tblInd w:w="136" w:type="dxa"/>
        <w:tblLayout w:type="fixed"/>
        <w:tblCellMar>
          <w:top w:w="0" w:type="dxa"/>
          <w:left w:w="108" w:type="dxa"/>
          <w:bottom w:w="0" w:type="dxa"/>
          <w:right w:w="108" w:type="dxa"/>
        </w:tblCellMar>
      </w:tblPr>
      <w:tblGrid>
        <w:gridCol w:w="2070"/>
        <w:gridCol w:w="8254"/>
        <w:gridCol w:w="1146"/>
        <w:gridCol w:w="566"/>
        <w:gridCol w:w="1642"/>
      </w:tblGrid>
      <w:tr>
        <w:trPr>
          <w:trHeight w:val="34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工作部门</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学科方向或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
                <w:b/>
                <w:kern w:val="0"/>
                <w:sz w:val="18"/>
                <w:szCs w:val="18"/>
              </w:rPr>
            </w:pPr>
            <w:r>
              <w:rPr>
                <w:rFonts w:ascii="宋体;SimSun" w:hAnsi="宋体;SimSun" w:cs="仿宋_GB2312"/>
                <w:b/>
                <w:kern w:val="0"/>
                <w:sz w:val="18"/>
                <w:szCs w:val="18"/>
              </w:rPr>
              <w:t>任职要求</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机械工程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机械设计及理论、机械工程及其自动化、工业设计、机械电子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汽车与交通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车辆工程、物流工程、交通运输、机械电子工程、工程力学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88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医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人体解剖学、组织胚胎学、病原生物学、免疫学、病理学与病理生理学、药理学、药物分析、药物化学、药物制剂、临床医学（内科学、外科学、妇产科学、儿科学、眼科学、耳鼻咽喉科学）、医学影像学、医学检验技术、康复治疗学、口腔医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土木建筑工程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结构工程、桥梁与隧道工程、建筑设计及其理论、工程造价、工程管理等。岩土工程、建筑材料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电气与信息工程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控制科学与工程、仪器科学与技术、信息与通信工程、电子科学与技术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管理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管理科学与工程、营销管理、财务管理、行政管理、计算机科学与技术、工业工程、物流管理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生物与化学工程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化学工程、化学工艺、食品科学与工程、制药工程（化学、中药制药）、纺织科学与工程、物理化学、分析化学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计算机应用技术、计算机软件与理论、通信与信息系统、电磁场与微波技术、电路与系统、信号与信息处理等。数字媒体技术（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财经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业经济学、金融学、国际贸易学、企业管理、会计学、财务管理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理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数学、运筹与优化、材料物理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艺术与文化传播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音乐学、服装艺术设计、环境设计、纺织科学与工程、设计艺术学、对外汉语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职业技术教育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车辆工程、职业技术教育学、教育技术学、发展与教育心理学、机械工程及其自动化、电子科学与技术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博士或正高</w:t>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体育学院</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运动训练、社会体育指导与管理、体育社会学、体育保健学、体育舞蹈、跆拳道等。户外运动教学训练理论与实践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硕士或正高</w:t>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中心</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科学与技术、信息与通信工程、控制科学与工程、计算机科学与技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任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或正高</w:t>
            </w:r>
          </w:p>
        </w:tc>
      </w:tr>
    </w:tbl>
    <w:p>
      <w:pPr>
        <w:pStyle w:val="Normal"/>
        <w:spacing w:lineRule="exact" w:line="280"/>
        <w:ind w:firstLine="360"/>
        <w:rPr>
          <w:sz w:val="18"/>
          <w:szCs w:val="18"/>
        </w:rPr>
      </w:pPr>
      <w:r>
        <w:rPr>
          <w:sz w:val="18"/>
          <w:szCs w:val="18"/>
        </w:rPr>
        <w:t>注：将在</w:t>
      </w:r>
      <w:r>
        <w:rPr>
          <w:sz w:val="18"/>
          <w:szCs w:val="18"/>
        </w:rPr>
        <w:t>2015</w:t>
      </w:r>
      <w:r>
        <w:rPr>
          <w:sz w:val="18"/>
          <w:szCs w:val="18"/>
        </w:rPr>
        <w:t>年毕业的博士研究生前来应聘，提前签约的，在毕业时可享受签约当年的人才引进待遇（安家费、住房补贴、科研启动费、实验室建设费等）。</w:t>
      </w:r>
    </w:p>
    <w:p>
      <w:pPr>
        <w:pStyle w:val="Normal"/>
        <w:rPr>
          <w:sz w:val="18"/>
          <w:szCs w:val="18"/>
        </w:rPr>
      </w:pPr>
      <w:r>
        <w:rPr>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46:00Z</dcterms:created>
  <dc:creator>微软用户</dc:creator>
  <dc:description/>
  <cp:keywords/>
  <dc:language>en-US</dc:language>
  <cp:lastModifiedBy>微软用户</cp:lastModifiedBy>
  <dcterms:modified xsi:type="dcterms:W3CDTF">2016-09-30T09:46:00Z</dcterms:modified>
  <cp:revision>3</cp:revision>
  <dc:subject/>
  <dc:title/>
</cp:coreProperties>
</file>