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left="-2" w:right="206" w:firstLine="6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</w:t>
      </w:r>
      <w:r>
        <w:rPr>
          <w:rFonts w:eastAsia="黑体;SimHei" w:cs="宋体;SimSun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sz w:val="30"/>
          <w:szCs w:val="30"/>
        </w:rPr>
        <w:t>年第二期公开招聘部分事业单位工作人员考试大纲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分为《综合知识》、《申论》和《专业知识》三个科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和《申论》考试时限共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480"/>
        <w:ind w:left="-2" w:right="20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言语理解与表达、数量关系、判断推理、基础知识（含政治、法律、管理、经济、科技、公文、党史、国情、人文、生活常识等）。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《申论》笔试范围：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书记员”：</w:t>
      </w:r>
      <w:r>
        <w:rPr>
          <w:rFonts w:ascii="仿宋_GB2312" w:hAnsi="仿宋_GB2312" w:eastAsia="仿宋_GB2312"/>
          <w:sz w:val="28"/>
          <w:szCs w:val="28"/>
        </w:rPr>
        <w:t>法律基础理论和实务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财务”：</w:t>
      </w:r>
      <w:r>
        <w:rPr>
          <w:rFonts w:ascii="仿宋_GB2312" w:hAnsi="仿宋_GB2312" w:eastAsia="仿宋_GB2312"/>
          <w:sz w:val="28"/>
          <w:szCs w:val="28"/>
        </w:rPr>
        <w:t>会计原理、财政监督、预算会计、会计电算化、财务审计、财务分析、经济法、税法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投资审计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造价基础理论、建筑工程计价、工程施工基本知识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质量安全监督员”、“养护工程”：</w:t>
      </w:r>
      <w:r>
        <w:rPr>
          <w:rFonts w:ascii="仿宋_GB2312" w:hAnsi="仿宋_GB2312" w:eastAsia="仿宋_GB2312"/>
          <w:sz w:val="28"/>
          <w:szCs w:val="28"/>
        </w:rPr>
        <w:t>公路与桥梁、道路与桥梁、道路桥梁工程技术、交通工程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公路绿化”、“景区建设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园林设计艺术原理、风景园林设计、园林建筑设计、种植设计、园林工程预算与管理、城市绿地规划、景观规划设计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运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公路运输与管理、城市交通运输、交通运输、交通管理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技术员”：</w:t>
      </w:r>
      <w:r>
        <w:rPr>
          <w:rFonts w:ascii="仿宋_GB2312" w:hAnsi="仿宋_GB2312" w:eastAsia="仿宋_GB2312"/>
          <w:sz w:val="28"/>
          <w:szCs w:val="28"/>
        </w:rPr>
        <w:t>药用植物栽培学、中药鉴定学、药用植物学、中药资源学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油茶技术推广”、“林技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木遗传育种、森林培育、森林保护学、经济林栽培学、森林经理学、森林生态学、野生动植物保护与利用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环境监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机化学基础知识、无机及分析化学基础知识、环境污染治理基础知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编制”、“规划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市规划实物、城市规划原理、建筑设计基础、建筑设计、中外建筑史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经济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学原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治经济学、统计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计量经济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文字记者”：</w:t>
      </w:r>
      <w:r>
        <w:rPr>
          <w:rFonts w:ascii="仿宋_GB2312" w:hAnsi="仿宋_GB2312" w:eastAsia="仿宋_GB2312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摄像记者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视摄像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气象综合业务”：</w:t>
      </w:r>
      <w:r>
        <w:rPr>
          <w:rFonts w:ascii="仿宋_GB2312" w:hAnsi="仿宋_GB2312" w:eastAsia="仿宋_GB2312"/>
          <w:sz w:val="28"/>
          <w:szCs w:val="28"/>
        </w:rPr>
        <w:t>天气学原理和方法、地面气象观测规范等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工程建设”：</w:t>
      </w:r>
      <w:r>
        <w:rPr>
          <w:rFonts w:ascii="仿宋_GB2312" w:hAnsi="仿宋_GB2312" w:eastAsia="仿宋_GB2312"/>
          <w:color w:val="000000"/>
          <w:sz w:val="28"/>
          <w:szCs w:val="28"/>
        </w:rPr>
        <w:t>工程力学、市政公用工程技术、城镇道路工程、城镇桥梁工程、给水排水工程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匿名用户</cp:lastModifiedBy>
  <cp:lastPrinted>2016-09-30T15:05:00Z</cp:lastPrinted>
  <dcterms:modified xsi:type="dcterms:W3CDTF">2016-09-30T07:29:00Z</dcterms:modified>
  <cp:revision>45</cp:revision>
  <dc:subject/>
  <dc:title>开化县2008年公开招考部分事业单位工作人员</dc:title>
</cp:coreProperties>
</file>