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南海区事业单位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报考单位：                                        报考职位：   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贴照片处</w:t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教育□     在职教育□</w:t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</w:rPr>
        <w:t>考生声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8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2"/>
        </w:rPr>
        <w:t>报考人签名：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               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8"/>
          <w:szCs w:val="22"/>
        </w:rPr>
        <w:t>年   月   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仿宋" w:hAnsi="仿宋_GB2312;仿宋" w:eastAsia="仿宋_GB2312;仿宋"/>
      <w:b/>
      <w:bCs/>
      <w:sz w:val="32"/>
      <w:szCs w:val="3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23:00Z</dcterms:created>
  <dc:creator>微软用户</dc:creator>
  <dc:description/>
  <cp:keywords/>
  <dc:language>en-US</dc:language>
  <cp:lastModifiedBy>未定义</cp:lastModifiedBy>
  <cp:lastPrinted>2016-09-21T15:18:00Z</cp:lastPrinted>
  <dcterms:modified xsi:type="dcterms:W3CDTF">2016-09-21T08:23:00Z</dcterms:modified>
  <cp:revision>2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