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1119"/>
        <w:gridCol w:w="3540"/>
        <w:gridCol w:w="2501"/>
        <w:gridCol w:w="840"/>
      </w:tblGrid>
      <w:tr>
        <w:trPr>
          <w:trHeight w:val="342" w:hRule="atLeast"/>
        </w:trPr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26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东城区委托东兴公司招聘工作人员计划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专业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招聘人数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城建类服务岗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建筑工程、工程造价、土木工程、交通土建工程、城市规划、测绘工程、资源环境与城乡规划管理、城镇建设、城市管理、应急管理等城建类相关专业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文秘与法律类服务岗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学、政治学、文秘、法律、法学、经济法、国际法、经济法律事务等文秘与法律类相关专业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政金融类服务岗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融学、审计、审计学、审计实务、统计、统计学、会计学、国际经济与贸易、经济管理等财政、金融、经济类相关专业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市政与环保类服务岗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风景园林、景观设计、市政工程、给排水工程、园林工程、环境工程、环境监察、环境科学与工程等建筑、环保类相关专业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农林水利类服务岗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农学、林学、农产品质量与安全、水务工程、动物生物技术等农林、水利类相关专业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事务类服务岗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工作、社会工作与管理、劳动关系、人力资源管理等社会类、公共管理类相关专业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科文卫类服务岗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小学教育、信息资源管理、计算机科学与技术、旅游管理、会展经济与管理、公共卫生管理等教科文卫类相关专业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b77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b77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b77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b77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38:00Z</dcterms:created>
  <dc:creator>微软用户</dc:creator>
  <dc:description/>
  <dc:language>en-US</dc:language>
  <cp:lastModifiedBy>微软用户</cp:lastModifiedBy>
  <dcterms:modified xsi:type="dcterms:W3CDTF">2016-09-0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