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巩义市</w:t>
      </w:r>
      <w:r>
        <w:rPr>
          <w:rFonts w:cs="宋体;SimSun"/>
          <w:b/>
          <w:bCs/>
          <w:color w:val="000000"/>
          <w:sz w:val="44"/>
          <w:szCs w:val="44"/>
        </w:rPr>
        <w:t>2016</w:t>
      </w:r>
      <w:r>
        <w:rPr>
          <w:rFonts w:cs="宋体;SimSun"/>
          <w:b/>
          <w:bCs/>
          <w:color w:val="000000"/>
          <w:sz w:val="44"/>
          <w:szCs w:val="44"/>
        </w:rPr>
        <w:t>年公开招聘事业单位工作人员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参考专业目录</w:t>
      </w:r>
    </w:p>
    <w:p>
      <w:pPr>
        <w:pStyle w:val="Normal"/>
        <w:spacing w:lineRule="exact" w:line="560"/>
        <w:ind w:firstLine="640"/>
        <w:rPr>
          <w:rFonts w:eastAsia="仿宋_GB2312;微软雅黑" w:cs="宋体;SimSun"/>
          <w:b/>
          <w:b/>
          <w:bCs/>
          <w:color w:val="000000"/>
          <w:sz w:val="32"/>
          <w:szCs w:val="44"/>
        </w:rPr>
      </w:pPr>
      <w:r>
        <w:rPr>
          <w:rFonts w:eastAsia="仿宋_GB2312;微软雅黑" w:cs="宋体;SimSun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凡拟招聘岗位的专业要求为某专业类的，应试者所学专业应为下列相应专业类中所涵盖的专业（包括相关相近专业）。拟招聘岗位的专业要求为下列某专业类中某一具体专业的，应试者所学专业应为所要求的专业（包括相关相近专业）。拟招聘岗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六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七、水利类：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水利水电工程、水文与水资源工程、水务工程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八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九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、公共卫生类：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二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环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境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保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护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类：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环境污染与治理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环境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卫生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工程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环境治理工程、水资源与环境水文工程、水污染治理、水质科学与技术、污水处理、垃圾处理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三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农学类：农学、农业、农副产品加工、畜牧、园艺学、植物保护、农业资源与环境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农产品质量与检测、农业机械化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四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机械类：机械制造、机械设计、机械设计制造及其自动化、设备工程、过程装备及控制工程、工业设计、机电设备、机电一体化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、机电设备维修等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五、安全生产类：热能工程、热动力工程、能源工程及其自动化、安全工程、安全技术、安全防范、矿山机电、矿山通风与安全、环境与安全、火灾勘查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六、交通工程类：道路桥梁、路桥、道桥交通土木工程、公路工程管理、公路工程监理与检测、交通工程、交通运输、桥梁工程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七、林业类：林业技术、植物保护、园林、园艺、森林旅游、野生动植物保护等；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八、旅游管理类：旅游管理、酒店管理、会展经济与管理等；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十九、公共管理类：公共事业管理、行政管理、劳动与社会保障、土地资源管理、城市管理等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br/>
      </w:r>
      <w:r>
        <w:rPr>
          <w:rFonts w:eastAsia="仿宋" w:cs="Arial" w:ascii="仿宋" w:hAnsi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Fontweight7001">
    <w:name w:val="fontweight700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FtpDown</dc:creator>
  <dc:description/>
  <cp:keywords/>
  <dc:language>en-US</dc:language>
  <cp:lastModifiedBy>微软用户</cp:lastModifiedBy>
  <cp:lastPrinted>2015-08-10T09:31:00Z</cp:lastPrinted>
  <dcterms:modified xsi:type="dcterms:W3CDTF">2016-08-15T09:29:00Z</dcterms:modified>
  <cp:revision>7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