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95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776"/>
        <w:gridCol w:w="5409"/>
        <w:gridCol w:w="1659"/>
      </w:tblGrid>
      <w:tr>
        <w:trPr>
          <w:trHeight w:val="1354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岗</w:t>
            </w:r>
            <w:r>
              <w:rPr>
                <w:rFonts w:ascii="microsoft yahei;Constantia" w:hAnsi="microsoft yahei;Constantia" w:cs="宋体;SimSun"/>
                <w:color w:val="333333"/>
                <w:kern w:val="0"/>
                <w:sz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位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资</w:t>
            </w:r>
            <w:r>
              <w:rPr>
                <w:rFonts w:ascii="microsoft yahei;Constantia" w:hAnsi="microsoft yahei;Constantia" w:cs="宋体;SimSun"/>
                <w:color w:val="333333"/>
                <w:kern w:val="0"/>
                <w:sz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格</w:t>
            </w:r>
            <w:r>
              <w:rPr>
                <w:rFonts w:ascii="microsoft yahei;Constantia" w:hAnsi="microsoft yahei;Constantia" w:cs="宋体;SimSun"/>
                <w:color w:val="333333"/>
                <w:kern w:val="0"/>
                <w:sz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条</w:t>
            </w:r>
            <w:r>
              <w:rPr>
                <w:rFonts w:ascii="microsoft yahei;Constantia" w:hAnsi="microsoft yahei;Constantia" w:cs="宋体;SimSun"/>
                <w:color w:val="333333"/>
                <w:kern w:val="0"/>
                <w:sz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件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招聘人数</w:t>
            </w:r>
          </w:p>
        </w:tc>
      </w:tr>
      <w:tr>
        <w:trPr>
          <w:trHeight w:val="4349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Constantia" w:hAnsi="microsoft yahei;Constantia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规划建设</w:t>
            </w:r>
          </w:p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辅助岗位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left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男性，</w:t>
            </w:r>
            <w:r>
              <w:rPr>
                <w:rFonts w:cs="宋体;SimSun" w:ascii="microsoft yahei;Constantia" w:hAnsi="microsoft yahei;Constantia"/>
                <w:color w:val="333333"/>
                <w:kern w:val="0"/>
                <w:sz w:val="28"/>
                <w:szCs w:val="28"/>
              </w:rPr>
              <w:t>35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周岁左右，专科及以上学历；土木工程、工民建、工程管理、工程造价、市政管理、规划设计专业；具有</w:t>
            </w:r>
            <w:r>
              <w:rPr>
                <w:rFonts w:cs="宋体;SimSun" w:ascii="microsoft yahei;Constantia" w:hAnsi="microsoft yahei;Constantia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年及以上施工管理经验；有市政、土建专业中级以上技术职称或一级建造师证书、高级工程师职称，优先考虑。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Constantia" w:hAnsi="microsoft yahei;Constantia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141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Constantia" w:hAnsi="microsoft yahei;Constantia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环境监察</w:t>
            </w:r>
          </w:p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辅助岗位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left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Constantia" w:hAnsi="microsoft yahei;Constantia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男</w:t>
            </w:r>
            <w:r>
              <w:rPr>
                <w:rFonts w:cs="宋体;SimSun" w:ascii="microsoft yahei;Constantia" w:hAnsi="microsoft yahei;Constantia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女，</w:t>
            </w:r>
            <w:r>
              <w:rPr>
                <w:rFonts w:cs="宋体;SimSun" w:ascii="microsoft yahei;Constantia" w:hAnsi="microsoft yahei;Constantia"/>
                <w:color w:val="333333"/>
                <w:kern w:val="0"/>
                <w:sz w:val="28"/>
                <w:szCs w:val="28"/>
              </w:rPr>
              <w:t>35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周岁以下，大学本科及以上学历；分析化学、环境工程等化工类相关专业；女性要有一定的文字组织能力；有环保、化工等特殊管理职业资格证书的人员，优先考虑。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Constantia" w:hAnsi="microsoft yahei;Constantia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706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Constantia" w:hAnsi="microsoft yahei;Constantia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综合执法</w:t>
            </w:r>
          </w:p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辅助岗位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left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Constantia" w:hAnsi="microsoft yahei;Constantia"/>
                <w:color w:val="333333"/>
                <w:kern w:val="0"/>
                <w:sz w:val="28"/>
                <w:szCs w:val="28"/>
              </w:rPr>
              <w:t>25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周岁以下，大学本科及以上学历；中文、法律专业；有江苏省执法资格证书的人员，优先考虑。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Constantia" w:hAnsi="microsoft yahei;Constantia"/>
                <w:color w:val="333333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0" w:after="150"/>
        <w:ind w:firstLine="480"/>
        <w:jc w:val="left"/>
        <w:rPr>
          <w:rFonts w:ascii="microsoft yahei;Constantia" w:hAnsi="microsoft yahei;Constantia" w:cs="宋体;SimSun"/>
          <w:color w:val="333333"/>
          <w:kern w:val="0"/>
          <w:szCs w:val="21"/>
        </w:rPr>
      </w:pPr>
      <w:r>
        <w:rPr>
          <w:rFonts w:cs="宋体;SimSun" w:ascii="microsoft yahei;Constantia" w:hAnsi="microsoft yahei;Constantia"/>
          <w:color w:val="333333"/>
          <w:kern w:val="0"/>
          <w:szCs w:val="21"/>
        </w:rPr>
        <w:t>  </w:t>
      </w:r>
    </w:p>
    <w:p>
      <w:pPr>
        <w:pStyle w:val="Normal"/>
        <w:rPr>
          <w:rFonts w:ascii="microsoft yahei;Constantia" w:hAnsi="microsoft yahei;Constantia" w:cs="宋体;SimSun"/>
          <w:color w:val="333333"/>
          <w:kern w:val="0"/>
          <w:szCs w:val="21"/>
        </w:rPr>
      </w:pPr>
      <w:r>
        <w:rPr>
          <w:rFonts w:cs="宋体;SimSun" w:ascii="microsoft yahei;Constantia" w:hAnsi="microsoft yahei;Constanti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crosoft yahei">
    <w:altName w:val="Constantia"/>
    <w:charset w:val="00"/>
    <w:family w:val="roma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25:00Z</dcterms:created>
  <dc:creator>User</dc:creator>
  <dc:description/>
  <cp:keywords/>
  <dc:language>en-US</dc:language>
  <cp:lastModifiedBy>User</cp:lastModifiedBy>
  <dcterms:modified xsi:type="dcterms:W3CDTF">2016-07-18T06:25:00Z</dcterms:modified>
  <cp:revision>1</cp:revision>
  <dc:subject/>
  <dc:title>序号</dc:title>
</cp:coreProperties>
</file>