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一</w:t>
      </w:r>
    </w:p>
    <w:p>
      <w:pPr>
        <w:pStyle w:val="Normal"/>
        <w:spacing w:lineRule="exact" w:line="500" w:before="0" w:after="15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高新区建设中心公开招聘人事代理专业技术人员岗位及条件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36"/>
        <w:gridCol w:w="2136"/>
        <w:gridCol w:w="458"/>
        <w:gridCol w:w="8329"/>
        <w:gridCol w:w="519"/>
      </w:tblGrid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聘岗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需专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人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聘条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7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政工程现场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木工程、测绘工程、市政工程管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科及以上学历，从事道桥工程施工管理或技术管理满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以上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以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97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以后出生）；具有工程类中级及以上职称的，学历放宽至大专及以上学历，年龄放宽至</w:t>
            </w: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以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97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以后出生）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造价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造价、工程管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科及以上学历，具有中级预算员及以上资格，从事工程造价管理工作满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以上，年龄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以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97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以后出生）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现场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木工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科及以上学历，从事建筑工程施工管理或技术管理满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以上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以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97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以后出生）；具有工程类中级及以上职称的，学历放宽至大专及以上学历，年龄放宽至</w:t>
            </w: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以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97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以后出生）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3:00Z</dcterms:created>
  <dc:creator>WRGHO</dc:creator>
  <dc:description/>
  <cp:keywords/>
  <dc:language>en-US</dc:language>
  <cp:lastModifiedBy>Administrator</cp:lastModifiedBy>
  <cp:lastPrinted>2016-06-15T14:11:00Z</cp:lastPrinted>
  <dcterms:modified xsi:type="dcterms:W3CDTF">2016-06-24T09:58:00Z</dcterms:modified>
  <cp:revision>9</cp:revision>
  <dc:subject/>
  <dc:title>淄博高新区公开招聘合同制建设工程管理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