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西南亚所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公开招聘编制内工作人员计划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5"/>
        <w:gridCol w:w="1400"/>
        <w:gridCol w:w="2795"/>
        <w:gridCol w:w="489"/>
        <w:gridCol w:w="909"/>
        <w:gridCol w:w="1244"/>
        <w:gridCol w:w="1088"/>
      </w:tblGrid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人来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资格条件</w:t>
            </w:r>
          </w:p>
        </w:tc>
      </w:tr>
      <w:tr>
        <w:trPr>
          <w:trHeight w:val="19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硕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产品加工及贮藏工程，食品科学，食品工程，粮食、油脂及植物蛋白工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硕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物遗传育种，作物栽培学与耕作学，土壤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硕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物病理学，农业昆虫与害虫防治，生物防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硕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，无机化学，有机化学，分析化学，化学生物学，物理化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硕士研究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树学，植物学，园艺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茶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物资源工程，野生植物资源开发与利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，财政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学，财务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会计从业资格证</w:t>
            </w:r>
          </w:p>
        </w:tc>
      </w:tr>
      <w:tr>
        <w:trPr>
          <w:trHeight w:val="12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，汉语言文学，文秘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学、广播电视新闻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管理，公共事业管理，劳动与社会保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关系，公共管理，农业经济管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地资源管理，土地管理，土地资源管理教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，工程造价，工程造价管理，项目管理，艺术设计，装饰艺术设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机电一体化工程、机电一体化技术，机械电子工程、机械工程及自动化、设备工程与管理、机械制造及自动化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招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00"/>
        <w:ind w:right="-81"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right="-81"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2:00Z</dcterms:created>
  <dc:creator>YlmF</dc:creator>
  <dc:description/>
  <dc:language>en-US</dc:language>
  <cp:lastModifiedBy>叶羽雁</cp:lastModifiedBy>
  <cp:lastPrinted>2014-07-04T15:26:00Z</cp:lastPrinted>
  <dcterms:modified xsi:type="dcterms:W3CDTF">2016-06-24T11:12:00Z</dcterms:modified>
  <cp:revision>4</cp:revision>
  <dc:subject/>
  <dc:title>广西亚热带作物研究所隶属于广西区农垦局、广西区科技厅的农业科研公益型事业单位</dc:title>
</cp:coreProperties>
</file>