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1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：</w:t>
      </w:r>
    </w:p>
    <w:p>
      <w:pPr>
        <w:pStyle w:val="Normal"/>
        <w:spacing w:lineRule="exact" w:line="340"/>
        <w:ind w:firstLine="1626"/>
        <w:rPr/>
      </w:pPr>
      <w:r>
        <w:rPr/>
        <w:t>2016</w:t>
      </w:r>
      <w:r>
        <w:rPr/>
        <w:t>年新干县医疗卫生事业单位公开招聘工作人员报考岗位表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720"/>
        <w:gridCol w:w="1980"/>
        <w:gridCol w:w="1080"/>
        <w:gridCol w:w="1440"/>
        <w:gridCol w:w="1620"/>
        <w:gridCol w:w="1440"/>
        <w:gridCol w:w="1620"/>
        <w:gridCol w:w="720"/>
        <w:gridCol w:w="1800"/>
      </w:tblGrid>
      <w:tr>
        <w:trPr>
          <w:trHeight w:val="7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招聘职位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资格条件</w:t>
            </w:r>
          </w:p>
        </w:tc>
      </w:tr>
      <w:tr>
        <w:trPr>
          <w:trHeight w:val="6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专业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年龄（周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卫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卫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卫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卫计委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内科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（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临床医学、内科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全日制本科及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周岁以下（硕士研究生或中级以上专业对口职称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周岁以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差额拨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录取人员必须在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年内取得执业医师资格证书，否则予以解除聘用合同，录用后服务期限不少于五周年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录取人员必须在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年内取得执业医师资格证书，否则予以解除聘用合同，录用后服务期限不少于五周年。</w:t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外科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人民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临床医学、外科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妇产科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人民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临床医学、妇产科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妇幼保健计划生育服务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骨科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人民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临床医学、外科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差额拨款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儿科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人民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临床医学、儿科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妇幼保健计划生育服务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急诊科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临床医学、急诊医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周岁以下（硕士研究生或中级以上专业对口职称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周岁以下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肿瘤科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临床医学、肿瘤学、内科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皮肤科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临床医学、皮肤病与性病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肛肠科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五官科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临床医学、眼科学、耳鼻咽喉科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药剂科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临床药学、药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录用后服务期限不少于五周年。</w:t>
            </w:r>
          </w:p>
        </w:tc>
      </w:tr>
      <w:tr>
        <w:trPr>
          <w:trHeight w:val="11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功能类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影像科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人民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临床医学、放射医学、医学影像学、影像医学与核医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全日制大专及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周岁以下（硕士研究生或中级以上专业对口职称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周岁以下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本科学历录取人员必须在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年内取得执业医师资格证书，专科学历录取人员必须在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年内取得执业医师资格证书，否则予以解除聘用合同。录用后服务期限不少于五周年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放射科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中医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功能科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中医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放射科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妇幼保健计划生育服务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检验科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中医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临床检验诊断学、医学检验、医学检验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全日制大专及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周岁以下（硕士研究生或中级以上专业对口职称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周岁以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录用后服务期限不少于五周年。</w:t>
            </w:r>
          </w:p>
        </w:tc>
      </w:tr>
      <w:tr>
        <w:trPr>
          <w:trHeight w:val="10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妇幼保健计划生育服务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临床医学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乡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（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临床医学、内科学、中西医临床医学、中医学、中医临床医学、中西医结合、中医内科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周岁以下（硕士研究生或中级以上专业对口职称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差额拨款（全额保障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本科学历录取人员必须在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年内取得执业医师资格证书，专科学历录取人员必须在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年内取得执业医师资格证书，否则予以解除聘用合同。录用后服务期限不少于五周年。</w:t>
            </w:r>
          </w:p>
        </w:tc>
      </w:tr>
      <w:tr>
        <w:trPr>
          <w:trHeight w:val="10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护理（学）、助产、护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全日制中专及以上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中专、大专学历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周岁以下（本科及以上学历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周岁以下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具有护士资格证书（或护士执业证书或护士执业资格考试成绩合格证明），适合女性；录用后服务期限不少于五周年。</w:t>
            </w:r>
          </w:p>
        </w:tc>
      </w:tr>
      <w:tr>
        <w:trPr>
          <w:trHeight w:val="20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妇幼保健计划生育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新干县乡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2016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差额拨款（全额保障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9:00Z</dcterms:created>
  <dc:creator>Administrator</dc:creator>
  <dc:description/>
  <cp:keywords/>
  <dc:language>en-US</dc:language>
  <cp:lastModifiedBy>nobody</cp:lastModifiedBy>
  <cp:lastPrinted>2016-06-22T15:10:00Z</cp:lastPrinted>
  <dcterms:modified xsi:type="dcterms:W3CDTF">2016-06-23T07:53:00Z</dcterms:modified>
  <cp:revision>4</cp:revision>
  <dc:subject/>
  <dc:title>新干县医疗卫生事业单位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