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ind w:firstLine="3795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广东民族乐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招聘工作人员岗位表</w:t>
      </w:r>
    </w:p>
    <w:p>
      <w:pPr>
        <w:pStyle w:val="Normal"/>
        <w:widowControl/>
        <w:jc w:val="left"/>
        <w:rPr>
          <w:rFonts w:ascii="仿宋_GB2312;仿宋" w:hAnsi="仿宋_GB2312;仿宋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52"/>
        <w:gridCol w:w="1020"/>
        <w:gridCol w:w="1188"/>
        <w:gridCol w:w="4704"/>
        <w:gridCol w:w="1284"/>
        <w:gridCol w:w="2855"/>
        <w:gridCol w:w="833"/>
      </w:tblGrid>
      <w:tr>
        <w:trPr>
          <w:trHeight w:val="9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招聘岗位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对象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职称及其它条件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东民族乐团（单位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地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：广州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天河区水荫四横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val="en-US" w:eastAsia="zh-CN"/>
              </w:rPr>
              <w:t>号广东演艺中心综合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val="en-US" w:eastAsia="zh-CN"/>
              </w:rPr>
              <w:t>楼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咨询电话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20-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72067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邮编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10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演奏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应届毕业生及社会人员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音乐学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A13020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大提琴、中胡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音乐表演（</w:t>
            </w:r>
            <w:r>
              <w:rPr>
                <w:color w:val="000000"/>
                <w:sz w:val="28"/>
                <w:szCs w:val="28"/>
              </w:rPr>
              <w:t>B050403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大提琴、中胡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音乐学（</w:t>
            </w:r>
            <w:r>
              <w:rPr>
                <w:color w:val="000000"/>
                <w:sz w:val="28"/>
                <w:szCs w:val="28"/>
              </w:rPr>
              <w:t>B0504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大提琴、中胡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会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专业技术十二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会计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eastAsia="zh-CN"/>
              </w:rPr>
              <w:t>A120201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企业管理（财务管理）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eastAsia="zh-CN"/>
              </w:rPr>
              <w:t>A12020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会计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B110203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财务管理（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eastAsia="zh-CN"/>
              </w:rPr>
              <w:t>B110204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本科（学士）及以上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eastAsia="zh-CN"/>
              </w:rPr>
              <w:t>熟悉事业单位会计制度，掌握会计基础和会计实务，熟悉相关法律法规。社会人员须具有初级会计师以上职称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说明：专业名称及代码参考《广东省考试录用公务员专业参考目录》（</w:t>
      </w:r>
      <w:r>
        <w:rPr>
          <w:rFonts w:eastAsia="华文仿宋;仿宋" w:cs="宋体" w:ascii="华文仿宋;仿宋" w:hAnsi="华文仿宋;仿宋"/>
          <w:color w:val="000000"/>
          <w:kern w:val="0"/>
          <w:sz w:val="30"/>
          <w:szCs w:val="30"/>
        </w:rPr>
        <w:t>2016</w:t>
      </w:r>
      <w:r>
        <w:rPr>
          <w:rFonts w:ascii="华文仿宋;仿宋" w:hAnsi="华文仿宋;仿宋" w:cs="宋体" w:eastAsia="华文仿宋;仿宋"/>
          <w:color w:val="000000"/>
          <w:kern w:val="0"/>
          <w:sz w:val="30"/>
          <w:szCs w:val="30"/>
        </w:rPr>
        <w:t>年版）确定。</w:t>
      </w:r>
    </w:p>
    <w:p>
      <w:pPr>
        <w:sectPr>
          <w:type w:val="nextPage"/>
          <w:pgSz w:orient="landscape" w:w="16838" w:h="11906"/>
          <w:pgMar w:left="623" w:right="1440" w:gutter="0" w:header="0" w:top="1440" w:footer="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2:26Z</dcterms:created>
  <dc:creator>人事处</dc:creator>
  <dc:description/>
  <dc:language>en-US</dc:language>
  <cp:lastModifiedBy/>
  <dcterms:modified xsi:type="dcterms:W3CDTF">2016-05-11T02:03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