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档案局直属事业单位简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ind w:left="420" w:firstLine="57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档案发展中心（广州市音像资料馆）为广州市档案局（广州市国家档案馆）直属正处级事业单位，公益一类。</w:t>
      </w:r>
    </w:p>
    <w:p>
      <w:pPr>
        <w:pStyle w:val="Normal"/>
        <w:widowControl/>
        <w:ind w:left="420" w:firstLine="579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主要任务：为全市重要政务活动、重要会议以及反映社会民风、民俗活动进行摄影、摄像、录音，并进行整理、编目、后期制作；收集整理各类影视音像资料；用专业手段为政府保存、整理城市文化遗产音像档案资料；为全市各级机关、社会各界和广大市民开展学术、教育、科研、咨询等活动提供音像档案公共服务；负责市国家档案馆档案展览、陈列；协助市国家档案馆爱国主义教育基地、全国中小学档案教育社会实践基地建设和日常管理；负责馆藏档案资料技术保护，开展档案保护技术研究和档案资料保护工作的业务咨询服务。</w:t>
      </w:r>
    </w:p>
    <w:p>
      <w:pPr>
        <w:pStyle w:val="Normal"/>
        <w:widowControl/>
        <w:ind w:left="420"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广州市广州大学城档案馆路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4:00Z</dcterms:created>
  <dc:creator>史兆兰</dc:creator>
  <dc:description/>
  <cp:keywords/>
  <dc:language>en-US</dc:language>
  <cp:lastModifiedBy>史兆兰</cp:lastModifiedBy>
  <dcterms:modified xsi:type="dcterms:W3CDTF">2015-11-12T01:54:00Z</dcterms:modified>
  <cp:revision>1</cp:revision>
  <dc:subject/>
  <dc:title/>
</cp:coreProperties>
</file>