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4"/>
          <w:szCs w:val="34"/>
        </w:rPr>
        <w:t>惠州市机关事业单位</w:t>
      </w:r>
      <w:r>
        <w:rPr>
          <w:rFonts w:eastAsia="华文中宋" w:cs="华文中宋" w:ascii="华文中宋" w:hAnsi="华文中宋"/>
          <w:sz w:val="34"/>
          <w:szCs w:val="34"/>
        </w:rPr>
        <w:t>2016</w:t>
      </w:r>
      <w:r>
        <w:rPr>
          <w:rFonts w:ascii="华文中宋" w:hAnsi="华文中宋" w:cs="华文中宋" w:eastAsia="华文中宋"/>
          <w:sz w:val="34"/>
          <w:szCs w:val="34"/>
        </w:rPr>
        <w:t>年度招聘高层次专业人才职位表</w:t>
      </w:r>
    </w:p>
    <w:p>
      <w:pPr>
        <w:pStyle w:val="Normal"/>
        <w:widowControl/>
        <w:jc w:val="center"/>
        <w:rPr/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（第一类职位：招聘博士</w:t>
      </w:r>
      <w:r>
        <w:rPr>
          <w:rFonts w:eastAsia="楷体;Arial Unicode MS" w:cs="宋体;SimSun" w:ascii="楷体;Arial Unicode MS" w:hAnsi="楷体;Arial Unicode MS"/>
          <w:b/>
          <w:bCs/>
          <w:color w:val="000000"/>
          <w:kern w:val="0"/>
          <w:sz w:val="32"/>
          <w:szCs w:val="32"/>
        </w:rPr>
        <w:t>36</w:t>
      </w:r>
      <w:r>
        <w:rPr/>
        <w:t>名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837"/>
        <w:gridCol w:w="3420"/>
      </w:tblGrid>
      <w:tr>
        <w:trPr>
          <w:tblHeader w:val="true"/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委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管理学、文史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社会科学类</w:t>
            </w:r>
          </w:p>
        </w:tc>
      </w:tr>
      <w:tr>
        <w:trPr>
          <w:trHeight w:val="8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府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、应用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、新闻传播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纪委监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公安学、工商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委统战部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经济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委政法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文学、哲学、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直属机关工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、文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残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教育学、心理学</w:t>
            </w:r>
          </w:p>
        </w:tc>
      </w:tr>
      <w:tr>
        <w:trPr>
          <w:trHeight w:val="7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发改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7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经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经济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科技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司法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10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财政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（包含理论经济学和应用经济学两类二级学科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专业在内）</w:t>
            </w:r>
          </w:p>
        </w:tc>
      </w:tr>
      <w:tr>
        <w:trPr>
          <w:trHeight w:val="10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人社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、法学、政治学、马克思主义理论、中国语言文学、新闻传播学、中国史等文科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国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住建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、城市规划与设计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交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规划与管理等工学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水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水工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文广新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讯工程；计算机科学与技术；图书情报与档案管理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卫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统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文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林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海洋与渔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专业（计算机系统结构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旅游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法制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金融工作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防空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档案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公用事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（道路桥梁专业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园林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学、城乡规划学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、建筑学、土木工程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代建项目管理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（工程经济或工程管理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公共资源交易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、法律类或计算机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航空铁路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（工程力学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人才交流服务中心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、文学、管理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环大亚湾新区管理委员会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理学、工学、管理学等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潼湖生态智慧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学</w:t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备注：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年龄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35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岁以下是指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98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23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后出生的，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3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岁以下是指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985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23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后出生的。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622" w:right="1287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6:00Z</dcterms:created>
  <dc:creator>MC SYSTEM</dc:creator>
  <dc:description/>
  <cp:keywords/>
  <dc:language>en-US</dc:language>
  <cp:lastModifiedBy>市人社局</cp:lastModifiedBy>
  <cp:lastPrinted>2015-10-22T16:53:00Z</cp:lastPrinted>
  <dcterms:modified xsi:type="dcterms:W3CDTF">2015-10-26T02:56:00Z</dcterms:modified>
  <cp:revision>2</cp:revision>
  <dc:subject/>
  <dc:title>惠州市招聘2008届国家重点名牌大学毕业生方案</dc:title>
</cp:coreProperties>
</file>