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5-10-21T08:23:41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