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eastAsia="仿宋"/>
          <w:u w:val="single"/>
          <w:lang w:val="en-US" w:eastAsia="zh-CN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年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20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384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Administrator</cp:lastModifiedBy>
  <cp:lastPrinted>2019-08-12T14:19:00Z</cp:lastPrinted>
  <dcterms:modified xsi:type="dcterms:W3CDTF">2024-12-27T02:04:54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ZiMzc4OGFhNzA4MzA0OWMyNWE2ODg2OGQ1NDdkNjMifQ==</vt:lpwstr>
  </property>
</Properties>
</file>