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  <w:lang w:eastAsia="zh-CN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  <w:lang w:eastAsia="zh-CN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eastAsia="zh-CN"/>
        </w:rPr>
        <w:t>承诺书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  <w:lang w:eastAsia="zh-CN"/>
        </w:rPr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姓名：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身份证号码：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本人参加广东省事业单位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集中公开招聘高校毕业生湛江市霞山区属事业单位招聘，根据招聘公告及有关要求，本人郑重承诺自毕业证书落款之日起至报名首日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）未曾与用人单位建立过人事或劳动关系。如有不实，影响资格认定，本人愿意承担由此产生的所有后果。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承诺人：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日期：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0:13:19Z</dcterms:created>
  <dc:creator>Administrator.USER-20170104CI</dc:creator>
  <dc:description/>
  <dc:language>en-US</dc:language>
  <cp:lastModifiedBy>糖喵</cp:lastModifiedBy>
  <dcterms:modified xsi:type="dcterms:W3CDTF">2024-05-21T03:19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371460E7F34A9CA062124DA31F36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