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茂名市教育局直属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年春季赴高校现场招聘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急需紧缺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教师</w:t>
      </w: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lang w:val="en-US" w:eastAsia="zh-C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痴梦人</cp:lastModifiedBy>
  <cp:lastPrinted>2022-10-19T16:15:00Z</cp:lastPrinted>
  <dcterms:modified xsi:type="dcterms:W3CDTF">2024-03-12T01:38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DB679713B4731A9F67FC1BD991939_12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