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4</w:t>
      </w:r>
      <w:r>
        <w:rPr>
          <w:rFonts w:eastAsia="楷体_GB2312"/>
          <w:b/>
          <w:sz w:val="36"/>
          <w:szCs w:val="36"/>
        </w:rPr>
        <w:t>年福州市鼓楼区</w:t>
      </w:r>
      <w:r>
        <w:rPr>
          <w:rFonts w:eastAsia="楷体_GB2312"/>
          <w:b/>
          <w:sz w:val="36"/>
          <w:szCs w:val="36"/>
          <w:lang w:val="en-US" w:eastAsia="zh-CN"/>
        </w:rPr>
        <w:t>研究生专场招聘会</w:t>
      </w:r>
      <w:r>
        <w:rPr>
          <w:rFonts w:eastAsia="楷体_GB2312"/>
          <w:b/>
          <w:sz w:val="36"/>
          <w:szCs w:val="36"/>
        </w:rPr>
        <w:t>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层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考生诚信</w:t>
            </w:r>
            <w:r>
              <w:rPr>
                <w:b/>
                <w:sz w:val="24"/>
                <w:lang w:val="en-US" w:eastAsia="zh-CN"/>
              </w:rPr>
              <w:t>承诺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</w:rPr>
              <w:t>鼓楼教育信息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鼓楼区教育局关于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研究生专场招聘会的公告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szCs w:val="21"/>
              </w:rPr>
              <w:t>报考岗位条件要求，且不属于本次招聘不得报考对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中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  <w:lang w:eastAsia="zh-CN"/>
              </w:rPr>
              <w:t>，若存在弄虚作假、恶意报考或隐瞒就业情况的，自愿放弃考试资格或聘用资格并按有关规定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辰HONG</cp:lastModifiedBy>
  <cp:lastPrinted>2024-01-12T15:10:00Z</cp:lastPrinted>
  <dcterms:modified xsi:type="dcterms:W3CDTF">2024-01-12T07:11:05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E9D202EE401898D0DD11814FB7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