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657"/>
        <w:gridCol w:w="5882"/>
        <w:gridCol w:w="1701"/>
      </w:tblGrid>
      <w:tr>
        <w:trPr>
          <w:tblHeader w:val="true"/>
          <w:trHeight w:val="6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835"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语文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国语言文学类；语文教育、学科教育（语文）、课程与教学论（语文学科）、汉语国际教育、华文教育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4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历史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历史学类、中国史类、世界史类、地理科学类、地理学类；历史教育、地理教育、人文教育、学科教学（思政）、学科教学（历史）、课程与教学论（历史学科）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30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地理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文学类、地理学类、地理科学类、大气科学类、地质学类、地质类、地质资源与地质工程类、建筑学类、测绘科学与技术类、城乡规划学类；地理教育、学科教育（地理）、课程与教学论（地理学科）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79"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园艺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园艺学类、风景园林学类、植物生产类；风景园林规划与设计、园艺植物资源与利用、园艺、城市林业、园林植物学、园林植物与观赏园艺、风景园林、景观学、景观设计、林学、园林、设施园艺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心理健康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心理学类；教育心理学、心理健康教育、心理教育、临床心理学、心理卫生学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小学语文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语言文学类；小学教育、小学教育（语文方向）、语文教育、学科教育（语文）、课程与教学论（语文学科）、汉语国际教育、华文教育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数学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学类；小学教育、小学教育（数学方向）、数学教育、学科教育（数学）、课程与教学论（数学学科）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幼儿园教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前教育、学前教育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1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浙江省公务员录用考试专业参考目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09-2024.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12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明人：</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叶文喜</cp:lastModifiedBy>
  <cp:lastPrinted>2023-11-29T08:49:00Z</cp:lastPrinted>
  <dcterms:modified xsi:type="dcterms:W3CDTF">2023-12-01T07:01:26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