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坪山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届毕业生公开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025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聘用资格，并承担由此引起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的，不予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;方正仿宋_GBK"/>
          <w:color w:val="333333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 xml:space="preserve">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chenyanxi</cp:lastModifiedBy>
  <cp:lastPrinted>2017-07-21T01:10:00Z</cp:lastPrinted>
  <dcterms:modified xsi:type="dcterms:W3CDTF">2023-10-17T14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