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2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24"/>
          <w:shd w:fill="FFFFFF" w:val="clear"/>
          <w:lang w:val="en-US" w:eastAsia="zh-CN"/>
        </w:rPr>
        <w:t>同意报考证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bCs/>
          <w:color w:val="555555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555555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保亭黎族苗族自治县人力资源和社会保障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Style14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兹有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同志，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保亭黎族苗族自治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公开招聘事业单位工作人员（第二批）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考试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该同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作在我单位工作时间为  年  月至  年  月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已满所规定的服务期限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我单位同意其报考，并保证如其被录用，将配合办理其档案、党团、人事关系的移交手续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特此证明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92" w:firstLine="3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所在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: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所在单位联系电话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事综合管理部门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)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事综合管理部门联系电话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.</cp:lastModifiedBy>
  <cp:lastPrinted>2020-12-16T12:51:00Z</cp:lastPrinted>
  <dcterms:modified xsi:type="dcterms:W3CDTF">2023-11-27T02:51:20Z</dcterms:modified>
  <cp:revision>4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EB9A4D4C84FC08BA5909B639B099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