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100" w:after="10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Мила</cp:lastModifiedBy>
  <dcterms:modified xsi:type="dcterms:W3CDTF">2023-09-28T08:3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BD59C10D4077AAD162222619732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