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bottom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肇庆市端州区教育局属下事业单位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公开招聘中小学教师和卫生技术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肇庆市端州区教育局属下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中小学教师和卫生技术人员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规定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的有关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对违反以上承诺所造成的后果，本人自愿承担相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12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8:00Z</dcterms:created>
  <dc:creator>传入的名字</dc:creator>
  <dc:description/>
  <dc:language>en-US</dc:language>
  <cp:lastModifiedBy>Renshigu3-3</cp:lastModifiedBy>
  <dcterms:modified xsi:type="dcterms:W3CDTF">2023-09-25T02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5498E451245B599F4D04FFDAEAE7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