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0"/>
          <w:szCs w:val="40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333333"/>
          <w:spacing w:val="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年度宽城满族自治县教育系统所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事业单位公开招聘拟聘用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刘丽佳  王立杰  王莺楠  张玲欣  宋玉珩  任嘉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于美华  翁盼盼  王新杰  李佳靖  刘芷彤  牛静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李秀辉  李亦菲  徐新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76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8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（共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3:05:17Z</dcterms:created>
  <dc:creator>ICBC</dc:creator>
  <dc:description/>
  <dc:language>en-US</dc:language>
  <cp:lastModifiedBy>24</cp:lastModifiedBy>
  <dcterms:modified xsi:type="dcterms:W3CDTF">2023-09-25T03:0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5D4CFDBB44F50B3CD2F53C7C4D2D1</vt:lpwstr>
  </property>
  <property fmtid="{D5CDD505-2E9C-101B-9397-08002B2CF9AE}" pid="3" name="KSOProductBuildVer">
    <vt:lpwstr>2052-11.8.2.12055</vt:lpwstr>
  </property>
</Properties>
</file>