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回避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，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涿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硕博人才引进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人与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若构成任职回避关系，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59:07Z</dcterms:created>
  <dc:creator>zbxzf</dc:creator>
  <dc:description/>
  <dc:language>en-US</dc:language>
  <cp:lastModifiedBy>闪</cp:lastModifiedBy>
  <dcterms:modified xsi:type="dcterms:W3CDTF">2023-09-12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15C0A358440E8C50E6CDC4E9331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