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幼儿师范学校附属幼儿园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及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、学位证书（或毕业生就业推荐表、毕业院校出具的在读证明）原件和复印件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学历鉴定复印件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大熊</cp:lastModifiedBy>
  <cp:lastPrinted>2013-03-27T14:30:00Z</cp:lastPrinted>
  <dcterms:modified xsi:type="dcterms:W3CDTF">2023-07-30T05:20:55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B2445C0F943418A19D390DD56972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