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75"/>
        <w:gridCol w:w="90"/>
        <w:gridCol w:w="919"/>
        <w:gridCol w:w="551"/>
        <w:gridCol w:w="879"/>
        <w:gridCol w:w="113"/>
        <w:gridCol w:w="1134"/>
        <w:gridCol w:w="992"/>
        <w:gridCol w:w="988"/>
        <w:gridCol w:w="41"/>
        <w:gridCol w:w="423"/>
        <w:gridCol w:w="294"/>
        <w:gridCol w:w="239"/>
        <w:gridCol w:w="295"/>
        <w:gridCol w:w="791"/>
        <w:gridCol w:w="65"/>
        <w:gridCol w:w="1756"/>
      </w:tblGrid>
      <w:tr>
        <w:trPr>
          <w:trHeight w:val="508" w:hRule="exact"/>
        </w:trPr>
        <w:tc>
          <w:tcPr>
            <w:tcW w:w="10636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32"/>
                <w:szCs w:val="32"/>
              </w:rPr>
              <w:t>应聘登记表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尊敬的应聘候选人，本表信息仅用于本次选聘，并作为录用重要参考资料，请认真、真实填写，无故勿空缺，共计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395" w:hRule="exac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63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63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证号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紧急联系电话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（证书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在校职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取得荣誉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经历（自最近起填写）</w:t>
            </w:r>
          </w:p>
        </w:tc>
      </w:tr>
      <w:tr>
        <w:trPr>
          <w:trHeight w:val="537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证明人、职位、电话（必填）</w:t>
            </w:r>
          </w:p>
        </w:tc>
      </w:tr>
      <w:tr>
        <w:trPr>
          <w:trHeight w:val="310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薪资预期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或其他语种）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驾照情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算机应用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库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WORD  □EXCEL  □POWER POINT  □CAD  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硬件维护</w:t>
            </w:r>
          </w:p>
        </w:tc>
      </w:tr>
      <w:tr>
        <w:trPr>
          <w:trHeight w:val="57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称证书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业（执业）证书等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优势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对不足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薪资福利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（单位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+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4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期望薪资福利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上岗时间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如因工作需要，是否愿意服从调剂：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□是       □否     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有亲属任职无锡高新区（新吴区）机关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国有企事业单位：                                      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相关法律后果。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实行回避制度，拟录人员，如发生影响公平公正的回避情形，服从调剂。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106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签名：              时间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2:00Z</dcterms:created>
  <dc:creator>USER</dc:creator>
  <dc:description/>
  <cp:keywords/>
  <dc:language>en-US</dc:language>
  <cp:lastModifiedBy>user</cp:lastModifiedBy>
  <cp:lastPrinted>2023-01-14T17:10:00Z</cp:lastPrinted>
  <dcterms:modified xsi:type="dcterms:W3CDTF">2023-08-04T09:12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1EBAB66B44479BA4EB3A4F16A1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