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林市第三幼儿园公开招聘编外人员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李宇玄</cp:lastModifiedBy>
  <cp:lastPrinted>2022-06-06T17:25:00Z</cp:lastPrinted>
  <dcterms:modified xsi:type="dcterms:W3CDTF">2023-07-27T10:11:25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22FEEA7A4947BCAE8934C8F3BF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