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表</w:t>
      </w:r>
    </w:p>
    <w:tbl>
      <w:tblPr>
        <w:tblW w:w="144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9"/>
        <w:gridCol w:w="3541"/>
        <w:gridCol w:w="8937"/>
        <w:gridCol w:w="1087"/>
      </w:tblGrid>
      <w:tr>
        <w:trPr>
          <w:trHeight w:val="710" w:hRule="atLeast"/>
        </w:trPr>
        <w:tc>
          <w:tcPr>
            <w:tcW w:w="144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bookmarkStart w:id="0" w:name="_GoBack"/>
            <w:r>
              <w:rPr>
                <w:rFonts w:eastAsia="黑体" w:ascii="Times New Roman" w:hAnsi="Times New Roman"/>
                <w:color w:val="36363D"/>
                <w:sz w:val="32"/>
                <w:szCs w:val="32"/>
              </w:rPr>
              <w:t>2023</w:t>
            </w:r>
            <w:r>
              <w:rPr>
                <w:rFonts w:ascii="Times New Roman" w:hAnsi="Times New Roman" w:eastAsia="黑体"/>
                <w:color w:val="36363D"/>
                <w:sz w:val="32"/>
                <w:szCs w:val="32"/>
              </w:rPr>
              <w:t>博士人才引进急需紧缺专业汇总表</w:t>
            </w:r>
            <w:bookmarkEnd w:id="0"/>
          </w:p>
        </w:tc>
      </w:tr>
      <w:tr>
        <w:trPr>
          <w:trHeight w:val="7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类别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急需紧缺专业范围（具体以学校研究为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1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学校国家级一流本科专业建设点相关专业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学前教育、汉语言文学、英语、生物技术、社会工作专业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学校师范教育协同提质计划相关专业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教育学原理、课程与教学论（数学）、课程与教学论（英语）、课程与教学论（语文）、课程与教学论（思政）、课程与教学论（物理、化学、生物）、高等教育学、教育领导与管理、教育课程与教学、教育心理学，音体美、计算机、数学与统计等及其相关专业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围绕“四新”主攻“四化”服务地方发展的急需专业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36363D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围绕新型工业化、新型城镇化、农业现代化、旅游产业化、服务业创新发展、大数据、大生态、高质量教育和科技研发等重点产业领域的相关专业，有相关企业工作经历的优秀人才或团队优先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fb5"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a7fb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a7fb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a7f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a7f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3:00Z</dcterms:created>
  <dc:creator>gyb1</dc:creator>
  <dc:description/>
  <dc:language>en-US</dc:language>
  <cp:lastModifiedBy>gyb1</cp:lastModifiedBy>
  <dcterms:modified xsi:type="dcterms:W3CDTF">2023-05-1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