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郑州财税金融职业学院公开招聘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333333"/>
          <w:spacing w:val="-2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2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报名现场手签）：</w:t>
      </w:r>
    </w:p>
    <w:p>
      <w:pPr>
        <w:pStyle w:val="Normal"/>
        <w:tabs>
          <w:tab w:val="clear" w:pos="420"/>
          <w:tab w:val="left" w:pos="1484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484" w:leader="none"/>
        </w:tabs>
        <w:ind w:firstLine="57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26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6"/>
      <w:ind w:left="540" w:right="54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;SimSun" w:hAnsi="宋体;SimSun" w:eastAsia="黑体;SimHei" w:cs="Times New Roman"/>
      <w:bCs/>
      <w:szCs w:val="32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Arial Unicode MS" w:hAnsi="PMingLiU;Arial Unicode MS" w:eastAsia="PMingLiU;Arial Unicode MS" w:cs="PMingLiU;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 w:cs="Times New Roman"/>
      <w:color w:val="000000"/>
      <w:spacing w:val="6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Lenovo</cp:lastModifiedBy>
  <cp:lastPrinted>2022-07-26T15:07:00Z</cp:lastPrinted>
  <dcterms:modified xsi:type="dcterms:W3CDTF">2023-05-11T01:37:00Z</dcterms:modified>
  <cp:revision>8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