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丹江口市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教师招聘岗位表（义务教育）</w:t>
      </w:r>
    </w:p>
    <w:p>
      <w:pPr>
        <w:pStyle w:val="Normal"/>
        <w:spacing w:lineRule="exact" w:line="400"/>
        <w:ind w:firstLine="61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6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计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分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旗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旗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大坝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思源实验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源实验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坝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源实验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旗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大坝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珠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实验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徐家沟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肖家沟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太山庙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张家营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特殊教育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珠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实验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徐家沟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肖家沟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太山庙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张家营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珠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实验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徐家沟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肖家沟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太山庙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张家营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特殊教育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营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特殊教育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徐家沟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肖家沟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特殊教育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肖家沟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特殊教育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心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张家营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</w:tc>
      </w:tr>
    </w:tbl>
    <w:p>
      <w:pPr>
        <w:pStyle w:val="Normal"/>
        <w:spacing w:lineRule="exact" w:line="400"/>
        <w:ind w:firstLine="6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特殊教育学校学生为各类残疾学生。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63310</wp:posOffset>
              </wp:positionH>
              <wp:positionV relativeFrom="paragraph">
                <wp:posOffset>107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85pt;mso-position-vertical-relative:text;margin-left:48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5:00Z</dcterms:created>
  <dc:creator>gsafd</dc:creator>
  <dc:description/>
  <dc:language>en-US</dc:language>
  <cp:lastModifiedBy>Administrator</cp:lastModifiedBy>
  <cp:lastPrinted>2023-02-27T08:47:00Z</cp:lastPrinted>
  <dcterms:modified xsi:type="dcterms:W3CDTF">2023-03-14T09:15:00Z</dcterms:modified>
  <cp:revision>3</cp:revision>
  <dc:subject/>
  <dc:title>丹江口市教育局</dc:title>
</cp:coreProperties>
</file>