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年福建省晋江市公办学校专项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zym</cp:lastModifiedBy>
  <cp:lastPrinted>2022-11-11T07:20:00Z</cp:lastPrinted>
  <dcterms:modified xsi:type="dcterms:W3CDTF">2023-03-03T10:22:4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2AFC70F94888A0413A3C0F96D3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