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eastAsia="zh-CN"/>
        </w:rPr>
        <w:t>信息科技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学院人才应聘自荐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近期证件照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 xml:space="preserve">：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（从最高学历起填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任职情况</w:t>
            </w:r>
          </w:p>
        </w:tc>
      </w:tr>
      <w:tr>
        <w:trPr>
          <w:trHeight w:val="110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64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1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承诺书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对本次招聘的规定和政策已清楚，我决定参加本次招聘，并在此郑重承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自觉遵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兰州信息科技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招聘公告中的有关规定和政策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认真履行报考人员的各项义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真实、准确、及时的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所需要的本人信息、证件、证书等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>本人若违反上述承诺，有弄虚作假、虚报隐瞒的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兰州信息工程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</w:rPr>
              <w:t xml:space="preserve">有权不予以录用或录用后解聘，本人愿意承担由此带来的后果和责任，并放弃申诉的权利和主张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 xml:space="preserve">签名（手写签名）：                年：   月    日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篱落飘香</cp:lastModifiedBy>
  <cp:lastPrinted>2014-11-27T16:50:00Z</cp:lastPrinted>
  <dcterms:modified xsi:type="dcterms:W3CDTF">2023-02-04T03:28:20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B875733AB4C66B230B850250292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