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widowControl/>
        <w:spacing w:lineRule="exact" w:line="600" w:before="156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连城县招聘教师政审考察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78"/>
        <w:gridCol w:w="992"/>
        <w:gridCol w:w="315"/>
        <w:gridCol w:w="600"/>
        <w:gridCol w:w="178"/>
        <w:gridCol w:w="952"/>
        <w:gridCol w:w="971"/>
        <w:gridCol w:w="1432"/>
        <w:gridCol w:w="709"/>
        <w:gridCol w:w="1283"/>
        <w:gridCol w:w="11"/>
      </w:tblGrid>
      <w:tr>
        <w:trPr>
          <w:trHeight w:val="80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彩色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件照</w:t>
            </w:r>
          </w:p>
        </w:tc>
      </w:tr>
      <w:tr>
        <w:trPr>
          <w:trHeight w:val="89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     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党团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户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家庭居住地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何时何校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何专业毕业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原工作单位及职务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现应聘单位及岗位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︵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从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小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填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起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︶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实表现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时何地何人介绍加入何种组织担任何种职务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学校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或工作单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位或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 月    日</w:t>
            </w:r>
          </w:p>
        </w:tc>
      </w:tr>
      <w:tr>
        <w:trPr>
          <w:trHeight w:val="176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政法部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门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月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176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派出所或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公安部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门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月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176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 聘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 门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 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5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表双面打印，一式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份，存入个人档案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楷体_GB2312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55:00Z</dcterms:created>
  <dc:creator>微软用户</dc:creator>
  <dc:description/>
  <dc:language>en-US</dc:language>
  <cp:lastModifiedBy>Administrator</cp:lastModifiedBy>
  <cp:lastPrinted>2021-12-08T16:00:00Z</cp:lastPrinted>
  <dcterms:modified xsi:type="dcterms:W3CDTF">2022-11-22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3FB366D4A4694A26ED686573640C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