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40" w:hanging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44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舞钢市</w:t>
      </w: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中小学、幼儿园教师（人事代理）体检人员名单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6"/>
        <w:gridCol w:w="525"/>
        <w:gridCol w:w="1470"/>
        <w:gridCol w:w="1316"/>
        <w:gridCol w:w="960"/>
        <w:gridCol w:w="975"/>
        <w:gridCol w:w="1020"/>
        <w:gridCol w:w="870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凯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10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翰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10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会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1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明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10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廷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10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明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伶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晓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4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占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0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慧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7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军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巧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9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潇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30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409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409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晓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50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倩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509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引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509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609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飞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609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灵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61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.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昕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71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71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彩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81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喜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81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姬乐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111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雯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111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小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121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121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宝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116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江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12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盼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12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13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彤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13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24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24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25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素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25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虎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20239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晓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.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5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星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4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2.9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山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8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7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世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4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8.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梦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3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6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2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6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7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6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6.3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书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2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5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静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7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5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5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琳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6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1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焙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5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1.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佳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1.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梦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4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.6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桃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3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9.6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凤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6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9.1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梧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8.9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娇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5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7.8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晓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3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7.6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潇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7.4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文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3015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2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5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芳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冰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红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耀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晓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艳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新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素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贝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荣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随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丛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健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琳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忠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耿会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倩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延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红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广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丹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真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少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晓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艳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晓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东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晓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文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3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侯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亚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小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培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3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丽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庆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秋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彩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喜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丽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亚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冬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胜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晓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志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满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4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锦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丽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小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晓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1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庆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3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0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松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秀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琳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会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新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2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雪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9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艳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邢晓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0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贺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12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8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晓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0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13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广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27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晓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5905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敬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01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鸣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4016126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师生专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双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晶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知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笔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FF000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1:30:00Z</dcterms:created>
  <dc:creator>pc</dc:creator>
  <dc:description/>
  <dc:language>en-US</dc:language>
  <cp:lastModifiedBy>到底谁是谁的谁</cp:lastModifiedBy>
  <cp:lastPrinted>2022-09-01T16:21:00Z</cp:lastPrinted>
  <dcterms:modified xsi:type="dcterms:W3CDTF">2022-09-02T00:45:49Z</dcterms:modified>
  <cp:revision>3</cp:revision>
  <dc:subject/>
  <dc:title>舞钢市2018年公开招聘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40FDCE6CA48498209F1D3A50CE7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