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榕江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城关中小学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校（幼儿园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公开遴选事业人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中关于报名、考试（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遵守新冠肺炎疫情防控的相关要求，配合提供健康码情况等疫情防控重点信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1T11:24:00Z</cp:lastPrinted>
  <dcterms:modified xsi:type="dcterms:W3CDTF">2022-08-11T03:3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373D93F44FDB881441A9C0623CCD</vt:lpwstr>
  </property>
  <property fmtid="{D5CDD505-2E9C-101B-9397-08002B2CF9AE}" pid="3" name="KSOProductBuildVer">
    <vt:lpwstr>2052-11.1.0.11435</vt:lpwstr>
  </property>
</Properties>
</file>