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盐都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下半年公开招聘教师资格复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城市盐都区教育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照《盐都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下半年公开招聘教师公告》，报名时本人符合报名条件，对所提交材料的真实性、准确性、完整性、有效性负责。为此本人承诺：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）普通高校毕业生，未落实工作（主要指：未与就业单位签订劳动合同，未领取劳动报酬），本人档案关系保留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原毕业学校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毕业生就业主管部门（毕业生就业指导服务中心）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人才交流服务机构和公共就业服务机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以上承诺，如有弄虚作假或被检举查实，即取消招聘资格，一切责任由本人承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" w:hAnsi="仿宋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39:00Z</dcterms:created>
  <dc:creator>微软用户</dc:creator>
  <dc:description/>
  <dc:language>en-US</dc:language>
  <cp:lastModifiedBy>Administrator</cp:lastModifiedBy>
  <cp:lastPrinted>2022-07-01T23:24:00Z</cp:lastPrinted>
  <dcterms:modified xsi:type="dcterms:W3CDTF">2022-08-12T01:22:49Z</dcterms:modified>
  <cp:revision>141</cp:revision>
  <dc:subject/>
  <dc:title>关于公布盐都区2008年聘用教师面试人员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4E7E679274296968C729789D733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