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  <w:lang w:eastAsia="zh-CN"/>
        </w:rPr>
        <w:t>2022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常州国家高新区（新北区）教育局所辖学校面向社会公开招聘中小学教师（不进编）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83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国家高新区（新北区）教育局所辖学校面向社会公开招聘中小学教师（不进编）公告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_______________________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嘟嘟</cp:lastModifiedBy>
  <dcterms:modified xsi:type="dcterms:W3CDTF">2022-08-02T07:30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