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庐阳区</w:t>
      </w: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年公开选调</w:t>
      </w:r>
      <w:r>
        <w:rPr/>
        <w:t>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注：本表一式两份             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cp:keywords/>
  <dc:language>en-US</dc:language>
  <cp:lastModifiedBy>3141</cp:lastModifiedBy>
  <cp:lastPrinted>2016-04-11T10:13:00Z</cp:lastPrinted>
  <dcterms:modified xsi:type="dcterms:W3CDTF">2022-07-04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