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30580</wp:posOffset>
                </wp:positionV>
                <wp:extent cx="5818505" cy="850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6"/>
                              <w:gridCol w:w="808"/>
                              <w:gridCol w:w="328"/>
                              <w:gridCol w:w="418"/>
                              <w:gridCol w:w="330"/>
                              <w:gridCol w:w="579"/>
                              <w:gridCol w:w="565"/>
                              <w:gridCol w:w="94"/>
                              <w:gridCol w:w="463"/>
                              <w:gridCol w:w="547"/>
                              <w:gridCol w:w="379"/>
                              <w:gridCol w:w="852"/>
                              <w:gridCol w:w="310"/>
                              <w:gridCol w:w="927"/>
                              <w:gridCol w:w="133"/>
                              <w:gridCol w:w="90"/>
                              <w:gridCol w:w="288"/>
                              <w:gridCol w:w="30"/>
                              <w:gridCol w:w="347"/>
                              <w:gridCol w:w="11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63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桓仁满族自治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教师公开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寸近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语等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话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无传染病或精神病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资格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资格学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源地（高考报名地）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代码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热爱教育事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拥护中华人民共和国宪法，遵守法律，严守社会公德，无不良品行和违法犯罪记录，具备正常履行工作职责的身体条件。我承诺，本人所提供的个人信息、证明材料、证件，真实准确，并符合报考岗位的招聘条件，若因上述信息、材料、证件不真实造成的一切后果由本人承担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签名：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672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工作小组意见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916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考生认真填写此表，签名部分必须手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此表一式两份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69.5pt;mso-wrap-distance-left:9pt;mso-wrap-distance-right:9pt;mso-wrap-distance-top:0pt;mso-wrap-distance-bottom:0pt;margin-top:65.4pt;mso-position-vertical-relative:page;margin-left: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6"/>
                        <w:gridCol w:w="808"/>
                        <w:gridCol w:w="328"/>
                        <w:gridCol w:w="418"/>
                        <w:gridCol w:w="330"/>
                        <w:gridCol w:w="579"/>
                        <w:gridCol w:w="565"/>
                        <w:gridCol w:w="94"/>
                        <w:gridCol w:w="463"/>
                        <w:gridCol w:w="547"/>
                        <w:gridCol w:w="379"/>
                        <w:gridCol w:w="852"/>
                        <w:gridCol w:w="310"/>
                        <w:gridCol w:w="927"/>
                        <w:gridCol w:w="133"/>
                        <w:gridCol w:w="90"/>
                        <w:gridCol w:w="288"/>
                        <w:gridCol w:w="30"/>
                        <w:gridCol w:w="347"/>
                        <w:gridCol w:w="11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63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桓仁满族自治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教师公开招聘报名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寸近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语等级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话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无传染病或精神病史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资格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资格学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源地（高考报名地）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代码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诚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0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热爱教育事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拥护中华人民共和国宪法，遵守法律，严守社会公德，无不良品行和违法犯罪记录，具备正常履行工作职责的身体条件。我承诺，本人所提供的个人信息、证明材料、证件，真实准确，并符合报考岗位的招聘条件，若因上述信息、材料、证件不真实造成的一切后果由本人承担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签名：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672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工作小组意见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916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考生认真填写此表，签名部分必须手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此表一式两份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23" w:right="1009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55:42Z</dcterms:created>
  <dc:creator>Administrator</dc:creator>
  <dc:description/>
  <dc:language>en-US</dc:language>
  <cp:lastModifiedBy>姜楠</cp:lastModifiedBy>
  <dcterms:modified xsi:type="dcterms:W3CDTF">2022-07-13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3F8FB27D49E89AC9EC2070A133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