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宿迁市苏州外国语学校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公开招聘备案制教师资格复审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WPS_1650961080</cp:lastModifiedBy>
  <cp:lastPrinted>2022-07-08T09:59:00Z</cp:lastPrinted>
  <dcterms:modified xsi:type="dcterms:W3CDTF">2022-07-20T08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