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;仿宋"/>
          <w:b/>
          <w:b/>
          <w:color w:val="000000"/>
          <w:sz w:val="40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附件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鄂南高中</w:t>
      </w:r>
      <w:r>
        <w:rPr>
          <w:rFonts w:cs="宋体;SimSun" w:ascii="宋体;SimSun" w:hAnsi="宋体;SimSun"/>
          <w:b/>
          <w:color w:val="000000"/>
          <w:sz w:val="32"/>
        </w:rPr>
        <w:t>2022</w:t>
      </w:r>
      <w:r>
        <w:rPr>
          <w:rFonts w:ascii="宋体;SimSun" w:hAnsi="宋体;SimSun" w:cs="宋体;SimSun"/>
          <w:b/>
          <w:color w:val="000000"/>
          <w:sz w:val="32"/>
        </w:rPr>
        <w:t>年公开招聘教师岗位表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91"/>
        <w:gridCol w:w="854"/>
        <w:gridCol w:w="711"/>
        <w:gridCol w:w="2292"/>
        <w:gridCol w:w="1139"/>
        <w:gridCol w:w="854"/>
        <w:gridCol w:w="833"/>
        <w:gridCol w:w="1863"/>
        <w:gridCol w:w="855"/>
        <w:gridCol w:w="2572"/>
      </w:tblGrid>
      <w:tr>
        <w:trPr>
          <w:trHeight w:val="11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用人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招聘岗位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招聘岗位描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岗位所需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位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岗位其它要求</w:t>
            </w:r>
          </w:p>
        </w:tc>
      </w:tr>
      <w:tr>
        <w:trPr>
          <w:trHeight w:val="1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鄂南高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语文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高中语文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语言文学类或中国语言文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高校统招全日制本科及以上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，博士研究生、有中小学（高中段）副高及以上专业技术职称的可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高中语文教师资格证、普通话二级甲等以上证书。</w:t>
            </w:r>
          </w:p>
        </w:tc>
      </w:tr>
      <w:tr>
        <w:trPr>
          <w:trHeight w:val="1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鄂南高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数学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高中数学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类或数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高中数学教师资格证、普通话二级乙等以上证书。</w:t>
            </w:r>
          </w:p>
        </w:tc>
      </w:tr>
      <w:tr>
        <w:trPr>
          <w:trHeight w:val="16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鄂南高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英语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高中英语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言文学类或外国语言文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高中英语教师资格证、普通话二级乙等以上证书。</w:t>
            </w:r>
          </w:p>
        </w:tc>
      </w:tr>
      <w:tr>
        <w:trPr>
          <w:trHeight w:val="1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鄂南高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物理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高中物理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类或物理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高中物理教师资格证、普通话二级乙等以上证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1"/>
        <w:gridCol w:w="860"/>
        <w:gridCol w:w="717"/>
        <w:gridCol w:w="2271"/>
        <w:gridCol w:w="1139"/>
        <w:gridCol w:w="1026"/>
        <w:gridCol w:w="717"/>
        <w:gridCol w:w="1877"/>
        <w:gridCol w:w="861"/>
        <w:gridCol w:w="2590"/>
      </w:tblGrid>
      <w:tr>
        <w:trPr>
          <w:trHeight w:val="1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用人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岗位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岗位描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岗位所需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位要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龄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需求人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岗位其它要求</w:t>
            </w:r>
          </w:p>
        </w:tc>
      </w:tr>
      <w:tr>
        <w:trPr>
          <w:trHeight w:val="14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教育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鄂南高级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化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高中化学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类或化学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高校统招全日制本科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，博士研究生、有中小学（高中段）副高及以上专业技术职称的可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高中化学教师资格证、普通话二级乙等以上证书。</w:t>
            </w:r>
          </w:p>
        </w:tc>
      </w:tr>
      <w:tr>
        <w:trPr>
          <w:trHeight w:val="18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教育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鄂南高级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生物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高中生物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科学类或生物学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高中生物教师资格证、普通话二级乙等以上证书。</w:t>
            </w:r>
          </w:p>
        </w:tc>
      </w:tr>
      <w:tr>
        <w:trPr>
          <w:trHeight w:val="1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教育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鄂南高级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思想政治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高中思想政治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学类或马克思主义理论类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高中思想政治教师资格证、普通话二级乙等以上证书。</w:t>
            </w:r>
          </w:p>
        </w:tc>
      </w:tr>
      <w:tr>
        <w:trPr>
          <w:trHeight w:val="24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教育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鄂南高级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历史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高中历史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类或历史学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高中历史教师资格证、普通话二级乙等以上证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98"/>
        <w:gridCol w:w="858"/>
        <w:gridCol w:w="715"/>
        <w:gridCol w:w="2123"/>
        <w:gridCol w:w="1422"/>
        <w:gridCol w:w="882"/>
        <w:gridCol w:w="825"/>
        <w:gridCol w:w="1763"/>
        <w:gridCol w:w="797"/>
        <w:gridCol w:w="2648"/>
      </w:tblGrid>
      <w:tr>
        <w:trPr>
          <w:trHeight w:val="14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用人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岗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代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岗位描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岗位所需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位要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龄要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需求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岗位其它要求</w:t>
            </w:r>
          </w:p>
        </w:tc>
      </w:tr>
      <w:tr>
        <w:trPr>
          <w:trHeight w:val="1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教育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鄂南高级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地理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高中地理教育教学和学生德育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科学类或地理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高校统招全日制本科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，博士研究生、有中小学（高中段）副高及以上专业技术职称的可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高中地理教师资格证、普通话二级乙等以上证书。</w:t>
            </w:r>
          </w:p>
        </w:tc>
      </w:tr>
      <w:tr>
        <w:trPr>
          <w:trHeight w:val="16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教育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鄂南高级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体育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高中体育教育教学和学生德育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学类或体育学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高中体育教师资格证、普通话二级乙等以上证书，擅长足球或篮球或排球或田径。</w:t>
            </w:r>
          </w:p>
        </w:tc>
      </w:tr>
      <w:tr>
        <w:trPr>
          <w:trHeight w:val="18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教育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鄂南高级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信息学竞赛教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高中信息学教育教学、竞赛培训和学生德育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类；计算机科学与技术；电子信息类通讯工程、信息工程、人工智能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高中信息技术教师资格证、普通话二级乙等以上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符合以下条件之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就读高中阶段有信息学竞赛经历并获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有高中信息学竞赛辅导经历。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教育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鄂南高级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心理健康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高中心理健康教育教学和学生德育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高中心理健康教师资格证、普通话二级乙等以上证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4:00Z</dcterms:created>
  <dc:creator>微软用户</dc:creator>
  <dc:description/>
  <cp:keywords/>
  <dc:language>en-US</dc:language>
  <cp:lastModifiedBy>o</cp:lastModifiedBy>
  <cp:lastPrinted>2022-06-24T15:52:00Z</cp:lastPrinted>
  <dcterms:modified xsi:type="dcterms:W3CDTF">2022-07-07T05:54:00Z</dcterms:modified>
  <cp:revision>3</cp:revision>
  <dc:subject/>
  <dc:title>咸宁市财政局所属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DDAA4317D4440899BBABEB990E2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